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8"/>
          <w:szCs w:val="28"/>
        </w:rPr>
      </w:pPr>
      <w:r>
        <w:rPr>
          <w:b/>
          <w:bCs/>
          <w:sz w:val="28"/>
          <w:szCs w:val="28"/>
        </w:rPr>
        <w:t>Limbaj şi comunicare – abordare interdisciplinară</w:t>
      </w:r>
    </w:p>
    <w:p>
      <w:pPr>
        <w:pStyle w:val="TextBody"/>
        <w:jc w:val="center"/>
        <w:rPr>
          <w:b/>
          <w:b/>
          <w:bCs/>
          <w:sz w:val="28"/>
          <w:szCs w:val="24"/>
        </w:rPr>
      </w:pPr>
      <w:r>
        <w:rPr>
          <w:b/>
          <w:bCs/>
          <w:sz w:val="28"/>
          <w:szCs w:val="24"/>
        </w:rPr>
      </w:r>
    </w:p>
    <w:p>
      <w:pPr>
        <w:pStyle w:val="TextBody"/>
        <w:jc w:val="center"/>
        <w:rPr>
          <w:b/>
          <w:b/>
          <w:bCs/>
          <w:szCs w:val="24"/>
        </w:rPr>
      </w:pPr>
      <w:r>
        <w:rPr>
          <w:b/>
          <w:bCs/>
          <w:szCs w:val="24"/>
        </w:rPr>
        <w:t>Asistent univ. Drd. Carolina Haţegan</w:t>
      </w:r>
    </w:p>
    <w:p>
      <w:pPr>
        <w:pStyle w:val="TextBody"/>
        <w:jc w:val="center"/>
        <w:rPr>
          <w:b/>
          <w:b/>
          <w:bCs/>
          <w:szCs w:val="24"/>
        </w:rPr>
      </w:pPr>
      <w:r>
        <w:rPr>
          <w:b/>
          <w:bCs/>
          <w:szCs w:val="24"/>
        </w:rPr>
      </w:r>
    </w:p>
    <w:p>
      <w:pPr>
        <w:pStyle w:val="TextBody"/>
        <w:numPr>
          <w:ilvl w:val="0"/>
          <w:numId w:val="6"/>
        </w:numPr>
        <w:rPr>
          <w:b/>
          <w:b/>
          <w:bCs/>
          <w:szCs w:val="24"/>
        </w:rPr>
      </w:pPr>
      <w:r>
        <w:rPr>
          <w:b/>
          <w:bCs/>
          <w:szCs w:val="24"/>
        </w:rPr>
        <w:t>Elemente de neurofiziologia limbajului</w:t>
      </w:r>
    </w:p>
    <w:p>
      <w:pPr>
        <w:pStyle w:val="TextBody"/>
        <w:jc w:val="center"/>
        <w:rPr>
          <w:b/>
          <w:b/>
          <w:bCs/>
          <w:szCs w:val="24"/>
        </w:rPr>
      </w:pPr>
      <w:r>
        <w:rPr>
          <w:b/>
          <w:bCs/>
          <w:szCs w:val="24"/>
        </w:rPr>
      </w:r>
    </w:p>
    <w:p>
      <w:pPr>
        <w:pStyle w:val="TextBody"/>
        <w:rPr/>
      </w:pPr>
      <w:r>
        <w:rPr>
          <w:szCs w:val="24"/>
        </w:rPr>
        <w:tab/>
        <w:t xml:space="preserve">Pentru înţelegerea aspectelor ce ţin de particularităţile comunicării verbale, orale şi scrise vor fi prezenate în continuare câteva aspecte importante legate de neurofiziologia limbajului. Abordările de natură neurofiziologică sunt din ce în ce mai complexe, cu ajutorul cercetărilor şi experimentelor din acest domeniu putându-se realiza şi perfecţiona programele de intervenţie, metodele, tehnicile, instrumentele, ajungându-se la rezultate nescontate în ceea ce priveşte corectarea tulburărilor de limbaj şi a disfuncţiilor legate de comunicare care decurg din acestea ca o consecinţă firească. </w:t>
      </w:r>
    </w:p>
    <w:p>
      <w:pPr>
        <w:pStyle w:val="TextBody"/>
        <w:rPr/>
      </w:pPr>
      <w:r>
        <w:rPr>
          <w:szCs w:val="24"/>
        </w:rPr>
        <w:tab/>
        <w:t>În urma numeroaselor cercetări s-a pus în evidenţă faptul că zona limbajului este situată în emisfera stângă şi este reprezentată prin:</w:t>
      </w:r>
      <w:r>
        <w:rPr>
          <w:b/>
          <w:bCs/>
          <w:szCs w:val="24"/>
        </w:rPr>
        <w:t xml:space="preserve"> a treia circumvoluţiune frontală, prima circumvoluţiune temporală, girusul supramarginal şi girusul angular. </w:t>
      </w:r>
      <w:r>
        <w:rPr>
          <w:szCs w:val="24"/>
        </w:rPr>
        <w:t xml:space="preserve"> Vorbirea normală, fără tulburări reclamă nu numai integritatea acestor zone ci şi integritatea </w:t>
      </w:r>
      <w:r>
        <w:rPr>
          <w:b/>
          <w:bCs/>
          <w:szCs w:val="24"/>
        </w:rPr>
        <w:t xml:space="preserve"> regiunilor subcorticale- legătură între pulvinar şi porţiunea postero-laterală a talamusului stâng, cu porţiunea retrorolandică a zonei limbajului de cealaltă parte </w:t>
      </w:r>
      <w:r>
        <w:rPr>
          <w:szCs w:val="24"/>
        </w:rPr>
        <w:t xml:space="preserve"> sau </w:t>
      </w:r>
      <w:r>
        <w:rPr>
          <w:b/>
          <w:bCs/>
          <w:szCs w:val="24"/>
        </w:rPr>
        <w:t xml:space="preserve"> porţiunea dorsomediană şi ventrolaterală a talamusului stâng, </w:t>
      </w:r>
      <w:r>
        <w:rPr>
          <w:szCs w:val="24"/>
        </w:rPr>
        <w:t xml:space="preserve"> pe de o parte, </w:t>
      </w:r>
      <w:r>
        <w:rPr>
          <w:b/>
          <w:bCs/>
          <w:szCs w:val="24"/>
        </w:rPr>
        <w:t xml:space="preserve"> cu porţiunea retrorolandică a zonei limbajului, </w:t>
      </w:r>
      <w:r>
        <w:rPr>
          <w:szCs w:val="24"/>
        </w:rPr>
        <w:t xml:space="preserve"> de partea cealaltă. Se pare că o porţiune din talamus- pulvinarul mai ales modulează activităţile zonei clasice a limbajului (porţiunea retrorolandică).</w:t>
      </w:r>
    </w:p>
    <w:p>
      <w:pPr>
        <w:pStyle w:val="TextBody"/>
        <w:rPr/>
      </w:pPr>
      <w:r>
        <w:rPr>
          <w:szCs w:val="24"/>
        </w:rPr>
        <w:tab/>
        <w:t xml:space="preserve">Exprimarea corectă a limbajului necesită integritatea zonelor: </w:t>
      </w:r>
      <w:r>
        <w:rPr>
          <w:b/>
          <w:bCs/>
          <w:szCs w:val="24"/>
        </w:rPr>
        <w:t xml:space="preserve">structurilor de materie cenuşie paraventriculară, insula, putamenul şi sistemul reticulat ascendent. </w:t>
      </w:r>
      <w:r>
        <w:rPr>
          <w:szCs w:val="24"/>
        </w:rPr>
        <w:t xml:space="preserve"> Se poate observa cu certitudine că centrele care organizează limbajul sunt localizate </w:t>
      </w:r>
      <w:r>
        <w:rPr>
          <w:b/>
          <w:bCs/>
          <w:szCs w:val="24"/>
        </w:rPr>
        <w:t xml:space="preserve"> în emisfera stângă.</w:t>
      </w:r>
    </w:p>
    <w:p>
      <w:pPr>
        <w:pStyle w:val="TextBody"/>
        <w:rPr/>
      </w:pPr>
      <w:r>
        <w:rPr>
          <w:b/>
          <w:bCs/>
          <w:szCs w:val="24"/>
        </w:rPr>
        <w:tab/>
      </w:r>
      <w:r>
        <w:rPr>
          <w:szCs w:val="24"/>
        </w:rPr>
        <w:t>În condiţii de vorbire normală emisfera dreaptă nu are control direct asupra mecanismelor motorii ale vorbirii. Emisfera dreaptă intervine probabil în asociere cu cea stângă, în exprimarea şi comprehensiunea prozodică, în declanşarea secvenţelor automate, în producerea şi interpretarea metaforelor. În timpul discursului, emisfera dreaptă permite un comportament adaptat spuselor interlocutorului. În funcţie de context, de afectivitatea subiectului, emisfera dreaptă are rol în iniţierea vorbirii sau anularea intenţiei de a vorbii.</w:t>
      </w:r>
    </w:p>
    <w:p>
      <w:pPr>
        <w:pStyle w:val="TextBody"/>
        <w:rPr/>
      </w:pPr>
      <w:r>
        <w:rPr>
          <w:szCs w:val="24"/>
        </w:rPr>
        <w:tab/>
        <w:t xml:space="preserve">În producerea limbajului s-au delimitat două zone, arii de importanţă majoră: </w:t>
      </w:r>
      <w:r>
        <w:rPr>
          <w:b/>
          <w:bCs/>
          <w:szCs w:val="24"/>
        </w:rPr>
        <w:t xml:space="preserve"> Broca şi Wernicke.</w:t>
      </w:r>
      <w:r>
        <w:rPr>
          <w:szCs w:val="24"/>
        </w:rPr>
        <w:t xml:space="preserve"> Jumătatea posterioară a celor două prime circumvoluţiuni temporale stângi, girusurile asupra marginalis şi angular, substanţa albă subiacentă precum şi fascicolul arcuat alcătuiesc subsistemul posterior, respectiv aria Wernicke. Rolul acestei arii constă în receptarea stimulilor lingvistici şi comprehensiunea limbajului vorbit. Regiunile temporale drepte omoloage sunt activate simultan, ceea ce confirmă rolul emisferei drepte în comprehensiunea limbajului. Structurile perisylviene, precum şi neocortexul de asociaţie din zona joncţiunii temporo-occipito-parietale sunt implicate în selecţia cuvintelor în funcţie de semnificaţia lor. Aceste elemente formează aria Broca, piciorul şi capul celei de-a treia circumvoluţiuni frontale (ariile 44 şi 45), partea inferioară a circumvoluţiunii frontale ascendente, insula, substanţa albă subiacentă acestor structuri corticale, fasciculele de substanţă albă periventriculară, capsulă internă, nucleul caudat şi lenticular.</w:t>
      </w:r>
    </w:p>
    <w:p>
      <w:pPr>
        <w:pStyle w:val="TextBody"/>
        <w:rPr>
          <w:szCs w:val="24"/>
        </w:rPr>
      </w:pPr>
      <w:r>
        <w:rPr>
          <w:szCs w:val="24"/>
        </w:rPr>
        <w:tab/>
        <w:t xml:space="preserve">Aria Broca intervine în: incitarea în vorbire, motivaţie, controlul semantic şi sintactic al cuvintelor şi frazelor, programarea şi realizarea motorie a limbajului. </w:t>
      </w:r>
    </w:p>
    <w:p>
      <w:pPr>
        <w:pStyle w:val="TextBody"/>
        <w:rPr/>
      </w:pPr>
      <w:r>
        <w:rPr>
          <w:szCs w:val="24"/>
        </w:rPr>
        <w:tab/>
        <w:t>Între cele două arii există o strânsă legătură conform teoriei lui Geschwind (Crǎciun,2001; Cârneci, 2004). Legătura se stabileşte astfel: informaţiile sunt stocate în aria Wernicke, ele sunt activate când un cuvânt vorbit este recunoscut, pentru ca acest cuvânt să fie redat verbal informaţiile sunt trimise din aria Wernicke în aria Broca. Transferul dintre cele două arii este asigurat de fascicolul arcuat. În aria Broca se află un cod care permite convertirea informaţiei auditive în cod motor.</w:t>
      </w:r>
    </w:p>
    <w:p>
      <w:pPr>
        <w:pStyle w:val="TextBody"/>
        <w:rPr/>
      </w:pPr>
      <w:r>
        <w:rPr>
          <w:szCs w:val="24"/>
        </w:rPr>
        <w:tab/>
        <w:t xml:space="preserve">Pornind de la acest model, extrapolat la limbajul scris, deducem că semnele scrise ajung din cortexul vizual, în aria primară şi ariile de asociaţie din lobul occipital. Informaţia trece în girusul angular al lobului parietal şi literele sunt recunoscute ca formând cuvinte. Girusul angular, situat în aria vizuală şi auditivă de asociaţie este locul ideal pentru a asocia auzul şi văzul, ceea ce stă la baza scrisului şi cititului. Subsistemul motor implicat în limbaj este la rândul său compus din numeroase subsisteme alcătuite din substanţa albă -fascicole descendente- care inervează musculatura labio-buco-gloso-faringiană precum şi musculatura mâinii, implicate atât în limbajul oral, cât şi cel scris. </w:t>
      </w:r>
    </w:p>
    <w:p>
      <w:pPr>
        <w:pStyle w:val="TextBody"/>
        <w:rPr/>
      </w:pPr>
      <w:r>
        <w:rPr>
          <w:szCs w:val="24"/>
        </w:rPr>
        <w:tab/>
        <w:t>Alte teorii susţin faptul că sistemul vorbirii este organizat modular, în creier existând unităţi funcţionale distincte care intervin în mod autonom şi ierarhic operaţiile desfăşurându-se secvenţial. Astfel:</w:t>
      </w:r>
    </w:p>
    <w:p>
      <w:pPr>
        <w:pStyle w:val="TextBody"/>
        <w:numPr>
          <w:ilvl w:val="1"/>
          <w:numId w:val="7"/>
        </w:numPr>
        <w:rPr>
          <w:szCs w:val="24"/>
        </w:rPr>
      </w:pPr>
      <w:r>
        <w:rPr>
          <w:szCs w:val="24"/>
        </w:rPr>
        <w:t>într-o primă etapă, semnalul acustic ajunge în ariile primare şi de asociaţie ale celor două emisfere, în lobii temporali. Structuri specializate din emisfera stângă „ extrag” din fluxul acustic semnalul fonetic specific cuvântului. Este nevoie de o codare pentru a elimina multiplele variaţii de pronunţare ale fonemelor legate de vocea, accentul şi viteza de emisie a vocii vorbitorului.</w:t>
      </w:r>
    </w:p>
    <w:p>
      <w:pPr>
        <w:pStyle w:val="TextBody"/>
        <w:numPr>
          <w:ilvl w:val="1"/>
          <w:numId w:val="7"/>
        </w:numPr>
        <w:rPr>
          <w:szCs w:val="24"/>
        </w:rPr>
      </w:pPr>
      <w:r>
        <w:rPr>
          <w:szCs w:val="24"/>
        </w:rPr>
        <w:t>în etapa următoare are loc identificarea intrărilor prin activarea codurilor lexicale stocate. Cuvântul poate fi recunoscut sau nu, în funcţie de bogăţia lexicului codat şi stocat în cortex.</w:t>
      </w:r>
    </w:p>
    <w:p>
      <w:pPr>
        <w:pStyle w:val="TextBody"/>
        <w:numPr>
          <w:ilvl w:val="1"/>
          <w:numId w:val="7"/>
        </w:numPr>
        <w:rPr/>
      </w:pPr>
      <w:r>
        <w:rPr>
          <w:szCs w:val="24"/>
        </w:rPr>
        <w:t xml:space="preserve">în ultima etapă reprezentările lexicale activează procese asociative care susţin semantica. Configurarea nivelului semantic al limbajului se bazează pe vaste reţele asociative distribuite în interiorul celor două emisfere. Comprehensiunea frazelor angajează în mare măsură memoria, care la rându-i permite construcţia gramaticală şi sintaxa frazei. </w:t>
      </w:r>
    </w:p>
    <w:p>
      <w:pPr>
        <w:pStyle w:val="TextBody"/>
        <w:ind w:firstLine="708"/>
        <w:rPr/>
      </w:pPr>
      <w:r>
        <w:rPr>
          <w:szCs w:val="24"/>
        </w:rPr>
        <w:t>În urma parcurgerii acestui circuit se produce limbajul. Vorbitorul este propriul său auditor în baza circuitului intern- limbajul interior- cel care permite omului să reprezinte mental ceea ce spune şi să decodifice.</w:t>
      </w:r>
    </w:p>
    <w:p>
      <w:pPr>
        <w:pStyle w:val="TextBody"/>
        <w:rPr>
          <w:szCs w:val="24"/>
        </w:rPr>
      </w:pPr>
      <w:r>
        <w:rPr>
          <w:szCs w:val="24"/>
        </w:rPr>
      </w:r>
    </w:p>
    <w:p>
      <w:pPr>
        <w:pStyle w:val="Normal"/>
        <w:numPr>
          <w:ilvl w:val="0"/>
          <w:numId w:val="6"/>
        </w:numPr>
        <w:spacing w:lineRule="auto" w:line="360"/>
        <w:rPr>
          <w:b/>
          <w:b/>
          <w:lang w:val="ro-RO"/>
        </w:rPr>
      </w:pPr>
      <w:r>
        <w:rPr>
          <w:b/>
          <w:lang w:val="ro-RO"/>
        </w:rPr>
        <w:t>Stadiile dezvoltării limbajului</w:t>
      </w:r>
    </w:p>
    <w:p>
      <w:pPr>
        <w:pStyle w:val="Normal"/>
        <w:spacing w:lineRule="auto" w:line="360"/>
        <w:ind w:left="1080" w:hanging="0"/>
        <w:jc w:val="center"/>
        <w:rPr>
          <w:b/>
          <w:b/>
          <w:lang w:val="ro-RO"/>
        </w:rPr>
      </w:pPr>
      <w:r>
        <w:rPr>
          <w:b/>
          <w:lang w:val="ro-RO"/>
        </w:rPr>
      </w:r>
    </w:p>
    <w:p>
      <w:pPr>
        <w:pStyle w:val="Normal"/>
        <w:spacing w:lineRule="auto" w:line="360"/>
        <w:ind w:firstLine="360"/>
        <w:jc w:val="both"/>
        <w:rPr/>
      </w:pPr>
      <w:r>
        <w:rPr>
          <w:b/>
          <w:lang w:val="ro-RO"/>
        </w:rPr>
        <w:t>2.1 Dezvoltarea limbajului între 0- 2 ani</w:t>
      </w:r>
    </w:p>
    <w:p>
      <w:pPr>
        <w:pStyle w:val="Normal"/>
        <w:spacing w:lineRule="auto" w:line="360"/>
        <w:ind w:firstLine="360"/>
        <w:jc w:val="both"/>
        <w:rPr/>
      </w:pPr>
      <w:r>
        <w:rPr>
          <w:u w:val="single"/>
          <w:lang w:val="ro-RO"/>
        </w:rPr>
        <w:t>2.1.1. Latura foneticǎ şi fonematicǎ a limbajului</w:t>
      </w:r>
    </w:p>
    <w:p>
      <w:pPr>
        <w:pStyle w:val="Normal"/>
        <w:spacing w:lineRule="auto" w:line="360"/>
        <w:jc w:val="both"/>
        <w:rPr>
          <w:lang w:val="ro-RO"/>
        </w:rPr>
      </w:pPr>
      <w:r>
        <w:rPr>
          <w:lang w:val="ro-RO"/>
        </w:rPr>
        <w:t>- Sunete produse la întâmplare (strigăte, vocalize) – 3/ 4 luni. Acestea se mai numesc şi sunete biologice deoarece nu corespund unor structuri constituite mental.</w:t>
      </w:r>
    </w:p>
    <w:p>
      <w:pPr>
        <w:pStyle w:val="Normal"/>
        <w:spacing w:lineRule="auto" w:line="360"/>
        <w:jc w:val="both"/>
        <w:rPr>
          <w:lang w:val="ro-RO"/>
        </w:rPr>
      </w:pPr>
      <w:r>
        <w:rPr>
          <w:lang w:val="ro-RO"/>
        </w:rPr>
        <w:t>- Gânguritul – 5/6 luni. Apar de asemenea şi sunete imitate. Lalaţia canonică se prelungeşte la copilul valid până la 6/10 luni, în timp ce la copilul cu deficienţă de auz aceasta se poate prelungi până la 11/25 luni. Acest aspect este deosebit de important el putând crea confuzie în ceea ce priveşte depistarea, diagnosticarea  şi protezarea precoce a copilului (Anca, 2006).</w:t>
      </w:r>
    </w:p>
    <w:p>
      <w:pPr>
        <w:pStyle w:val="Normal"/>
        <w:spacing w:lineRule="auto" w:line="360"/>
        <w:jc w:val="both"/>
        <w:rPr>
          <w:lang w:val="ro-RO"/>
        </w:rPr>
      </w:pPr>
      <w:r>
        <w:rPr>
          <w:lang w:val="ro-RO"/>
        </w:rPr>
        <w:t>- Dovezi de înţelegere a limbajului – 8/9 luni. Intervalul 5-9 luni poate fi definit perioada prefonemelor, perioadă în care se realizează aproximări ale vorbirii adultului în funcţie de nivelul de dezvoltare al copilului, schiţări ale fonemelor limbii, schiţarea anumitor forme pe plan mental.</w:t>
      </w:r>
    </w:p>
    <w:p>
      <w:pPr>
        <w:pStyle w:val="Normal"/>
        <w:spacing w:lineRule="auto" w:line="360"/>
        <w:jc w:val="both"/>
        <w:rPr/>
      </w:pPr>
      <w:r>
        <w:rPr>
          <w:lang w:val="ro-RO"/>
        </w:rPr>
        <w:t xml:space="preserve">- La sfârşitul celui dintâi an apar primele cuvinte. Aceste cuvinte sunt de tipul holofrazelor, prin ele fiind vehiculate structuri lingvistice mult mai complexe, structuri care îi sunt inaccesibile copilului la această vârstă. Tot în acestă perioadă 11/14 luni apar la copii valizi „cuvintele candidate”, cele care ulterior vor face parte din vocabularul lor activ. În cazul copiilor cu deficienţă de auz producţiile din această perioadă sunt mai mult silabice, intensitatea vocii fiind din ce în ce mai redusă. În această perioadă structura intonatorie şi accentuală, componenta suprasegmentală a sistemului lingvistic a unei limbi istorice se configurează şi se cristalizată alături de cea segmentală. </w:t>
      </w:r>
    </w:p>
    <w:p>
      <w:pPr>
        <w:pStyle w:val="Normal"/>
        <w:spacing w:lineRule="auto" w:line="360"/>
        <w:jc w:val="both"/>
        <w:rPr>
          <w:lang w:val="ro-RO"/>
        </w:rPr>
      </w:pPr>
      <w:r>
        <w:rPr>
          <w:lang w:val="ro-RO"/>
        </w:rPr>
        <w:t xml:space="preserve">- În perioada 18-21 luni apar structurile de două cuvinte pentru copilul valid. În intervalul  temporar 1-2 ani se realizează treptat configurarea sistemului fonematic prin definirea pe plan mental a procedeelor, a imaginilor sonore, adică se produc diferenţiei precise, minuţioase care dau la un anumit nivel al subconştientului controlul perceptiv-auditiv şi proprioceptiv-articulator printr-un autoreglaj al articulării, în vederea perceperii propriilor mişcări articulatorii. </w:t>
      </w:r>
    </w:p>
    <w:p>
      <w:pPr>
        <w:pStyle w:val="Normal"/>
        <w:spacing w:lineRule="auto" w:line="360"/>
        <w:jc w:val="both"/>
        <w:rPr>
          <w:b/>
          <w:b/>
          <w:u w:val="single"/>
          <w:lang w:val="ro-RO"/>
        </w:rPr>
      </w:pPr>
      <w:r>
        <w:rPr>
          <w:b/>
          <w:u w:val="single"/>
          <w:lang w:val="ro-RO"/>
        </w:rPr>
        <w:t>Argumentaţie- punţi psiho-lingvistice.</w:t>
      </w:r>
    </w:p>
    <w:p>
      <w:pPr>
        <w:pStyle w:val="Normal"/>
        <w:spacing w:lineRule="auto" w:line="360"/>
        <w:jc w:val="both"/>
        <w:rPr>
          <w:b/>
          <w:b/>
          <w:i/>
          <w:i/>
          <w:u w:val="single"/>
          <w:lang w:val="ro-RO"/>
        </w:rPr>
      </w:pPr>
      <w:r>
        <w:rPr>
          <w:b/>
          <w:i/>
          <w:u w:val="single"/>
          <w:lang w:val="ro-RO"/>
        </w:rPr>
      </w:r>
    </w:p>
    <w:p>
      <w:pPr>
        <w:pStyle w:val="Normal"/>
        <w:spacing w:lineRule="auto" w:line="360"/>
        <w:jc w:val="both"/>
        <w:rPr/>
      </w:pPr>
      <w:r>
        <w:rPr>
          <w:i/>
          <w:lang w:val="ro-RO"/>
        </w:rPr>
        <w:tab/>
        <w:t>Acest proces se realizează prin imitaţie activă, selectivă, după unii cercetători, fapt explicabil prin dezvoltarea graduală, treptată a  sistemului  fonematic.</w:t>
      </w:r>
    </w:p>
    <w:p>
      <w:pPr>
        <w:pStyle w:val="Normal"/>
        <w:spacing w:lineRule="auto" w:line="360"/>
        <w:jc w:val="both"/>
        <w:rPr/>
      </w:pPr>
      <w:r>
        <w:rPr>
          <w:i/>
          <w:lang w:val="ro-RO"/>
        </w:rPr>
        <w:tab/>
        <w:t>Pornind de la aceste precizări se poate evidenţia şi explicita tulburările copilului cu deficienţe mintale, tulburări care apar încă din perioada aceasta. Achiziţia limbajului nefiind un proces reflex, ci este concretizatǎ printr-un  proces selectiv, copilul imită şi selectează vorbirea adultului atât cât îi permite stadiul de dezvoltare în care se află.</w:t>
      </w:r>
    </w:p>
    <w:p>
      <w:pPr>
        <w:pStyle w:val="Normal"/>
        <w:spacing w:lineRule="auto" w:line="360"/>
        <w:jc w:val="both"/>
        <w:rPr/>
      </w:pPr>
      <w:r>
        <w:rPr>
          <w:i/>
          <w:lang w:val="ro-RO"/>
        </w:rPr>
        <w:tab/>
        <w:t>Un alt aspect care merită să fie menţionat la acest nivel este importanţa modelului de vorbire, model care este furnizat de adult. Se poate identifica cu uşurinţă nivelul ridicat al importanţei acestui model, întrucât copilul îşi construieşte întreg sistemul fonematic având modelul dat de adult drept fundament pentru configurarea limbajului (Anca, 2005).</w:t>
      </w:r>
    </w:p>
    <w:p>
      <w:pPr>
        <w:pStyle w:val="Normal"/>
        <w:spacing w:lineRule="auto" w:line="360"/>
        <w:jc w:val="both"/>
        <w:rPr>
          <w:lang w:val="ro-RO"/>
        </w:rPr>
      </w:pPr>
      <w:r>
        <w:rPr>
          <w:lang w:val="ro-RO"/>
        </w:rPr>
        <w:t xml:space="preserve">- Sistemul fonematic al limbii pe care copilul o achiziţionează se structurează şi se definitivează în perioada 2- 5 ani. Abia în momentul în care se conturează acest sistem fonematic, adăugându-i-se acestuia conţinut, sens apare limbajul propriu-zis. </w:t>
      </w:r>
      <w:r>
        <w:rPr>
          <w:i/>
          <w:lang w:val="ro-RO"/>
        </w:rPr>
        <w:t>Este subliniat acest aspect deoarece se cunoaşte faptul că limbajul uman este unul dublu articulat- prin unităţi de expresie şi unităţi de conţinut. Cu excepţia nivelului întâi al sistemului lingvistic, nivelul fonetic şi fonologic care este caracterizat monoplan, doar prin unităţi de expresie, toate celelalte niveluri ale sistemului lingvistic- cel morfologic, lexical şi sintactic sunt biplan definite - prin unităţi de expresie şi unităţi de conţinut.</w:t>
      </w:r>
      <w:r>
        <w:rPr>
          <w:lang w:val="ro-RO"/>
        </w:rPr>
        <w:t xml:space="preserve"> Astfel, poate fi concluzionat faptul că având achiziţionată doar structura fonematică nu se poate vorbi de comunicare şi abilităţi de folosire instrumentală a limbajului. La acest nivel pot fi identificate cele mai multe probleme atât în cazul copilului cu deficienţă de auz, dar şi în cazul copilului cu deficienţă mintală. Avându-se în vedere definiţia semnului lingvistic din perspectivă saussuriană se poate explicita din nou relevanţa şi necesitatea asocierii unităţii de expresie cu unitatea de conţinut pentru construirea sensului (Coşeriu, 1999).</w:t>
      </w:r>
    </w:p>
    <w:p>
      <w:pPr>
        <w:pStyle w:val="Normal"/>
        <w:spacing w:lineRule="auto" w:line="360"/>
        <w:jc w:val="both"/>
        <w:rPr>
          <w:lang w:val="ro-RO"/>
        </w:rPr>
      </w:pPr>
      <w:r>
        <w:rPr>
          <w:lang w:val="ro-RO"/>
        </w:rPr>
      </w:r>
    </w:p>
    <w:p>
      <w:pPr>
        <w:pStyle w:val="Normal"/>
        <w:spacing w:lineRule="auto" w:line="360"/>
        <w:ind w:left="360" w:hanging="0"/>
        <w:jc w:val="both"/>
        <w:rPr>
          <w:lang w:val="ro-RO"/>
        </w:rPr>
      </w:pPr>
      <w:r>
        <w:rPr>
          <w:b/>
          <w:lang w:val="ro-RO"/>
        </w:rPr>
        <w:t xml:space="preserve">    </w:t>
      </w:r>
      <w:r>
        <w:rPr>
          <w:b/>
          <w:lang w:val="ro-RO"/>
        </w:rPr>
        <w:t>2.2 Dezvoltarea limbajului în intervalul 1-3 ani</w:t>
      </w:r>
    </w:p>
    <w:p>
      <w:pPr>
        <w:pStyle w:val="Normal"/>
        <w:spacing w:lineRule="auto" w:line="360"/>
        <w:ind w:left="720" w:hanging="0"/>
        <w:jc w:val="both"/>
        <w:rPr>
          <w:lang w:val="ro-RO"/>
        </w:rPr>
      </w:pPr>
      <w:r>
        <w:rPr>
          <w:u w:val="single"/>
          <w:lang w:val="ro-RO"/>
        </w:rPr>
        <w:t>2.2.1 Latura lexicalǎ a limbajului</w:t>
      </w:r>
    </w:p>
    <w:p>
      <w:pPr>
        <w:pStyle w:val="Normal"/>
        <w:spacing w:lineRule="auto" w:line="360"/>
        <w:jc w:val="both"/>
        <w:rPr/>
      </w:pPr>
      <w:r>
        <w:rPr>
          <w:lang w:val="ro-RO"/>
        </w:rPr>
        <w:tab/>
        <w:t xml:space="preserve">În jurul vârstei de un an copilul foloseşte cuvinte cu rol de frază. Apoi urmează juxtapunerea acestor cuvinte cu forme neflexionate, rigide pentru a se atinge nivelul de vorbire prin utilizarea a două şi trei cuvinte. Cea care conferă sens acestor forme neflexionate, rigide este </w:t>
      </w:r>
      <w:r>
        <w:rPr>
          <w:b/>
          <w:lang w:val="ro-RO"/>
        </w:rPr>
        <w:t xml:space="preserve">intonaţia </w:t>
      </w:r>
      <w:r>
        <w:rPr>
          <w:lang w:val="ro-RO"/>
        </w:rPr>
        <w:t>(Dascǎlu-Jinga, 2001)</w:t>
      </w:r>
      <w:r>
        <w:rPr>
          <w:b/>
          <w:lang w:val="ro-RO"/>
        </w:rPr>
        <w:t xml:space="preserve">. </w:t>
      </w:r>
      <w:r>
        <w:rPr>
          <w:i/>
          <w:lang w:val="ro-RO"/>
        </w:rPr>
        <w:t>Având în vedere aceste precizări se poate argumenta din nou necesitatea articulării planului de intervenţie precoce în sfera limbajului atât pe componenta segmentală, cât şi pe cea suprasegmentală a limbajului, mai ales în condiţiile în care aceasta este singura prin care se poate semnifica la acest nivel. Explicaţia se poate lărgi insistându-se asupra faptului că, chiar dacă nivelul de achiziţie al limbajului nu a atins stadiul morfologic, prin urmare unităţile de expresie ale limbajului nu sunt încă concatenate pe unităţi de conţinut, intonaţia este cea carte funcţionează, în această situaţie ca morfem.</w:t>
      </w:r>
    </w:p>
    <w:p>
      <w:pPr>
        <w:pStyle w:val="Normal"/>
        <w:spacing w:lineRule="auto" w:line="360"/>
        <w:jc w:val="both"/>
        <w:rPr>
          <w:u w:val="single"/>
          <w:lang w:val="ro-RO"/>
        </w:rPr>
      </w:pPr>
      <w:r>
        <w:rPr>
          <w:i/>
          <w:lang w:val="ro-RO"/>
        </w:rPr>
        <w:tab/>
      </w:r>
      <w:r>
        <w:rPr>
          <w:i/>
          <w:u w:val="single"/>
          <w:lang w:val="ro-RO"/>
        </w:rPr>
        <w:t xml:space="preserve">2.2.2 </w:t>
      </w:r>
      <w:r>
        <w:rPr>
          <w:u w:val="single"/>
          <w:lang w:val="ro-RO"/>
        </w:rPr>
        <w:t>Latura morfologicǎ a limbajului</w:t>
      </w:r>
    </w:p>
    <w:p>
      <w:pPr>
        <w:pStyle w:val="Normal"/>
        <w:spacing w:lineRule="auto" w:line="360"/>
        <w:ind w:firstLine="720"/>
        <w:jc w:val="both"/>
        <w:rPr>
          <w:lang w:val="ro-RO"/>
        </w:rPr>
      </w:pPr>
      <w:r>
        <w:rPr>
          <w:lang w:val="ro-RO"/>
        </w:rPr>
        <w:t>După vârsta de doi ani apar expresii diferenţiate verbal în elemente aparţinând categoriilor gramaticale cunoscute (substantive, verbe, adjective, pronume, adverbe) între care se stabilesc relaţii prin morfeme. Acest aspect conduce la configurarea laturii morfologice a limbajului.</w:t>
      </w:r>
    </w:p>
    <w:p>
      <w:pPr>
        <w:pStyle w:val="Normal"/>
        <w:spacing w:lineRule="auto" w:line="360"/>
        <w:jc w:val="both"/>
        <w:rPr/>
      </w:pPr>
      <w:r>
        <w:rPr>
          <w:lang w:val="ro-RO"/>
        </w:rPr>
        <w:tab/>
        <w:t>În jurul vârstei  de trei ani, exprimarea devine din ce în ce mai apropiată de cea corectă prin achiziţia unor categorii flexionare (conjugare, declinare), ceea ce permite accederea la nivelurile superioare ale sistemului lingvistic- cel lexical şi cel sintactic.</w:t>
      </w:r>
    </w:p>
    <w:p>
      <w:pPr>
        <w:pStyle w:val="Normal"/>
        <w:spacing w:lineRule="auto" w:line="360"/>
        <w:jc w:val="both"/>
        <w:rPr/>
      </w:pPr>
      <w:r>
        <w:rPr>
          <w:lang w:val="ro-RO"/>
        </w:rPr>
        <w:tab/>
        <w:t>Se poate observa o creştere cantitativǎ, dar şi calitativǎ a propoziţiei, crescând numǎrul cuvintelor şi dezvoltându-se latura morfologicǎ şi sintacticǎ a structurilor lingvistice redate. Acest aspect se reflectǎ într-o expandare a capacitǎţilor de cunoaştere, de procesare cognitivǎ şi de explorare a copilului. Cercetǎrile din acest domeniu au pus în evidenţǎ faptul cǎ la vârsta de 2 ani şi jumǎtate copilul poate alcǎtui o propoziţie cu doi sau trei termeni. La trei ani şi jumǎtate capacitǎţile lingvistice se îmbogǎţesc, copilul fiind capabil sǎ construiascǎ propoziţii şi fraze complete, cu structurǎ, topicǎ logicǎ, fraze chiar şi cu patru termeni. Poate fi înregistratǎ şi apariţia frazelor compuse din propoziţii aflate în raporturi gramaticale diferite: coordonare sau subordonare, aspecte care se traduc în dezvoltarea capacitǎţilor cognitive şi a competenţei lingvistice.</w:t>
      </w:r>
    </w:p>
    <w:p>
      <w:pPr>
        <w:pStyle w:val="Normal"/>
        <w:spacing w:lineRule="auto" w:line="360"/>
        <w:ind w:firstLine="720"/>
        <w:jc w:val="both"/>
        <w:rPr/>
      </w:pPr>
      <w:r>
        <w:rPr>
          <w:lang w:val="ro-RO"/>
        </w:rPr>
        <w:t>Structurile lingvistice folosite de copil sunt de tipul „blocurilor sintagmatice” conform T. Slama-Cazacu (1969), a unor artefacte, prefabricate. Utilizarea acestora se constituie într-un excelent exerciţiu fonematic şi morfologic vocal, structurile lingvistice fiind manipulate de copil prin forţa imitaţiei. Ceea ce este important de remarcat este faptul cǎ în aceastǎ perioadǎ copilul are nevoie de exerciţiu în vederea contextualizǎrii informaţiei lingvistice pe care poate sǎ o manipuleze cu uşurinţǎ.</w:t>
      </w:r>
    </w:p>
    <w:p>
      <w:pPr>
        <w:pStyle w:val="Normal"/>
        <w:spacing w:lineRule="auto" w:line="360"/>
        <w:jc w:val="both"/>
        <w:rPr>
          <w:b/>
          <w:b/>
          <w:u w:val="single"/>
          <w:lang w:val="ro-RO"/>
        </w:rPr>
      </w:pPr>
      <w:r>
        <w:rPr>
          <w:b/>
          <w:u w:val="single"/>
          <w:lang w:val="ro-RO"/>
        </w:rPr>
        <w:t>Argumentaţie- punţi psiho-lingvistice.</w:t>
      </w:r>
    </w:p>
    <w:p>
      <w:pPr>
        <w:pStyle w:val="Normal"/>
        <w:spacing w:lineRule="auto" w:line="360"/>
        <w:jc w:val="both"/>
        <w:rPr>
          <w:i/>
          <w:i/>
          <w:lang w:val="ro-RO"/>
        </w:rPr>
      </w:pPr>
      <w:r>
        <w:rPr>
          <w:lang w:val="ro-RO"/>
        </w:rPr>
        <w:t xml:space="preserve"> </w:t>
      </w:r>
      <w:r>
        <w:rPr>
          <w:lang w:val="ro-RO"/>
        </w:rPr>
        <w:tab/>
      </w:r>
      <w:r>
        <w:rPr>
          <w:i/>
          <w:lang w:val="ro-RO"/>
        </w:rPr>
        <w:t xml:space="preserve">Acest aspect poate fi folosit cu valoare de argument în vederea surprinderii legitimitǎţii manipulǎrii limbii, chiar şi în cadru terapeutic (în orele dedicate terapiei limbajului copiilor cu dizabilitǎţi) în acord cu uzanţele legiferate contextual prin norme socio-psiho-lingvistice. Doar în acest mod copilul are de timpuriu şansa dezvoltǎrii unei competenţe de comunicare reale. Structurile lingvistice de tipul unor clişee şi automatisme se pot întâlni şi în cazul persoanei cu afazie, în special cea de tipul dobânditǎ, ele fiind foarte utile terapeutului limbajului  care le foloseşte în vederea reabilitǎrii atât a laturii expresive, cât şi a celei receptive urmând modelul structurǎrii naturale ale acestora, odatǎ cu accederea copilului la un nivel superior de dezvoltare a limbajului şi a gândirii. </w:t>
      </w:r>
    </w:p>
    <w:p>
      <w:pPr>
        <w:pStyle w:val="Normal"/>
        <w:spacing w:lineRule="auto" w:line="360"/>
        <w:jc w:val="both"/>
        <w:rPr/>
      </w:pPr>
      <w:r>
        <w:rPr>
          <w:lang w:val="ro-RO"/>
        </w:rPr>
        <w:tab/>
        <w:t>Clişeele lingvistice folosite de copil pot fi considerate prenoţiuni, pseudoconcepte, pe baza acestora putându-se structura dezvoltarea, în continuare, a limbajului şi gândirii, relaţia dintre limbaj şi gândire fiind bidirecţionatǎ.</w:t>
      </w:r>
    </w:p>
    <w:p>
      <w:pPr>
        <w:pStyle w:val="Normal"/>
        <w:spacing w:lineRule="auto" w:line="360"/>
        <w:jc w:val="both"/>
        <w:rPr/>
      </w:pPr>
      <w:r>
        <w:rPr>
          <w:lang w:val="ro-RO"/>
        </w:rPr>
        <w:tab/>
        <w:t>Etapa urmǎtoare în dezvoltarea limbajului este marcatǎ de diferenţierea şi identificarea elementelor componente ale „blocurilor sintagmatice” în raport cu haloul afectiv al acestor structuri şi cu gradul de accesibilitate al acestora pentru mijloacele sale de gândire. Astfel, în acest stadiu coexistǎ imitaţia (latura colectivǎ, socialǎ a limbajului) şi cea de relativǎ creaţie (individualǎ).</w:t>
      </w:r>
    </w:p>
    <w:p>
      <w:pPr>
        <w:pStyle w:val="Normal"/>
        <w:spacing w:lineRule="auto" w:line="360"/>
        <w:jc w:val="both"/>
        <w:rPr>
          <w:b/>
          <w:b/>
          <w:u w:val="single"/>
          <w:lang w:val="ro-RO"/>
        </w:rPr>
      </w:pPr>
      <w:r>
        <w:rPr>
          <w:b/>
          <w:u w:val="single"/>
          <w:lang w:val="ro-RO"/>
        </w:rPr>
        <w:t>Argumentaţie- punţi psiho-lingvistice</w:t>
      </w:r>
    </w:p>
    <w:p>
      <w:pPr>
        <w:pStyle w:val="Normal"/>
        <w:spacing w:lineRule="auto" w:line="360"/>
        <w:ind w:firstLine="720"/>
        <w:jc w:val="both"/>
        <w:rPr>
          <w:i/>
          <w:i/>
          <w:lang w:val="ro-RO"/>
        </w:rPr>
      </w:pPr>
      <w:r>
        <w:rPr>
          <w:i/>
          <w:lang w:val="ro-RO"/>
        </w:rPr>
        <w:t>Realitatea concretă a limbajului, aspectul materializat faptic, este actul lingvistic. Acesta presupune întrebuinţarea în vederea comunicării a unor semne ale limbajului care configurează actul lingvistic.</w:t>
      </w:r>
    </w:p>
    <w:p>
      <w:pPr>
        <w:pStyle w:val="Normal"/>
        <w:spacing w:lineRule="auto" w:line="360"/>
        <w:ind w:firstLine="720"/>
        <w:jc w:val="both"/>
        <w:rPr/>
      </w:pPr>
      <w:r>
        <w:rPr>
          <w:i/>
          <w:lang w:val="ro-RO"/>
        </w:rPr>
        <w:t>W. von Humboldt este cel care a valorificat actul lingvistic fiind fondatorul lingvisticii generale. Acesta a fost cel care în opera sa despre limba kawi; din Insula Jawa( publicată în 1836), a distins cele două aspecte fundamentale ale limbajului: enérgeia- crearea continuă de acte individuale (aspectul dinamic) şi ergon- produs, sistem realizat istoriceşte (limba).</w:t>
      </w:r>
    </w:p>
    <w:p>
      <w:pPr>
        <w:pStyle w:val="Normal"/>
        <w:spacing w:lineRule="auto" w:line="360"/>
        <w:ind w:firstLine="720"/>
        <w:jc w:val="both"/>
        <w:rPr/>
      </w:pPr>
      <w:r>
        <w:rPr>
          <w:i/>
          <w:lang w:val="ro-RO"/>
        </w:rPr>
        <w:t>Ferdinand de Saussure a readus în discuţie cele două aspecte esenţiale ale limbajului, numindu-le „parole” (vorbire, act lingvistic) şi „langue” (limbă). Saussure consideră că langue constituie norma, sistemul lingvistic care se realizează în vorbire şi aparţine societăţii, parole fiind activitatea de vorbire, aceasta aparţinând individului.</w:t>
      </w:r>
    </w:p>
    <w:p>
      <w:pPr>
        <w:pStyle w:val="Normal"/>
        <w:spacing w:lineRule="auto" w:line="360"/>
        <w:ind w:firstLine="720"/>
        <w:jc w:val="both"/>
        <w:rPr>
          <w:i/>
          <w:i/>
          <w:lang w:val="ro-RO"/>
        </w:rPr>
      </w:pPr>
      <w:r>
        <w:rPr>
          <w:i/>
          <w:lang w:val="ro-RO"/>
        </w:rPr>
        <w:t>Chiar dacă lingvistica investighează aspectul denumit langue, aceasta nu poate nega importanţa celuilalt aspect, parole, Saussure fiind cel care a evidenţiat faptul că: „ nu există nimic în limbă, care să nu fi existat în vorbire”.</w:t>
      </w:r>
    </w:p>
    <w:p>
      <w:pPr>
        <w:pStyle w:val="Normal"/>
        <w:spacing w:lineRule="auto" w:line="360"/>
        <w:ind w:firstLine="720"/>
        <w:jc w:val="both"/>
        <w:rPr>
          <w:i/>
          <w:i/>
          <w:lang w:val="ro-RO"/>
        </w:rPr>
      </w:pPr>
      <w:r>
        <w:rPr>
          <w:i/>
          <w:lang w:val="ro-RO"/>
        </w:rPr>
        <w:t>Karl Vossler a insistat şi el asupra importanţei individului în calitate de creator de limbaj. Vossler a plasat accentul asupra ascultătorului, deoarece fiecare act de comunicare implică, întotdeauna, doi poli: un vorbitor şi un ascultător.</w:t>
      </w:r>
    </w:p>
    <w:p>
      <w:pPr>
        <w:pStyle w:val="Normal"/>
        <w:spacing w:lineRule="auto" w:line="360"/>
        <w:ind w:firstLine="720"/>
        <w:jc w:val="both"/>
        <w:rPr>
          <w:i/>
          <w:i/>
          <w:lang w:val="ro-RO"/>
        </w:rPr>
      </w:pPr>
      <w:r>
        <w:rPr>
          <w:i/>
          <w:lang w:val="ro-RO"/>
        </w:rPr>
        <w:t>Acest aspect evidenţiază că actul lingvistic nu aparţine exclusiv unui individ, el fiind simultan, fapt individual şi fapt social, fapt individual semnifică că individul vorbitor exprimă într-un mod inedit o intuiţie inedită care îi aparţine exclusiv şi fapt social pentru că individul nu creează integral expresia sa, ci, mai curând, o recreează în conformitate cu modele anterioare, adică se supune normei din comunitatea sa şi nu se îndepărtează de ea, alt fel riscând să nu mai fie înţeles de cel cu care comunică.</w:t>
      </w:r>
    </w:p>
    <w:p>
      <w:pPr>
        <w:pStyle w:val="Normal"/>
        <w:spacing w:lineRule="auto" w:line="360"/>
        <w:ind w:firstLine="720"/>
        <w:jc w:val="both"/>
        <w:rPr/>
      </w:pPr>
      <w:r>
        <w:rPr>
          <w:i/>
          <w:lang w:val="ro-RO"/>
        </w:rPr>
        <w:t>Actul de comunicare dintre doi indivizi implică, în mod necesar, o intuiţie şi o expresie din partea individului A şi o percepere şi o imagine (o nouă intuiţie) din partea individului B. Fiecare act lingvistic al individului vorbitor se creează după o structură anterioară, nefiind identic, în totalitate, cu aceasta, permiţând caracterizarea şi la nivel individual creator. La acest nivel actul lingvistic este considerat un act de creaţie „ inedită”, ce presupune limite sociale şi culturale, pe care le asumă drept compromis în materializarea comunicării, în ipostaza de act prin care se realizează înţelegerea dintre un vorbitor şi un ascultător.</w:t>
      </w:r>
    </w:p>
    <w:p>
      <w:pPr>
        <w:pStyle w:val="Normal"/>
        <w:spacing w:lineRule="auto" w:line="360"/>
        <w:ind w:firstLine="720"/>
        <w:jc w:val="both"/>
        <w:rPr/>
      </w:pPr>
      <w:r>
        <w:rPr>
          <w:i/>
          <w:lang w:val="ro-RO"/>
        </w:rPr>
        <w:t xml:space="preserve">Limita dintre diferitele limbi este stabilită, în principiu, pe criteriul de </w:t>
      </w:r>
      <w:r>
        <w:rPr>
          <w:i/>
          <w:u w:val="single"/>
          <w:lang w:val="ro-RO"/>
        </w:rPr>
        <w:t>intercomprehensiune</w:t>
      </w:r>
      <w:r>
        <w:rPr>
          <w:i/>
          <w:lang w:val="ro-RO"/>
        </w:rPr>
        <w:t>. Acesta nu este un criteriu general valabil (nu în cazul limbilor slave sau germanice, de exemplu, un sloven poate să îl înţeleagă pe un suedez, fiecare vorbind propria limbă).</w:t>
      </w:r>
    </w:p>
    <w:p>
      <w:pPr>
        <w:pStyle w:val="Normal"/>
        <w:spacing w:lineRule="auto" w:line="360"/>
        <w:ind w:firstLine="720"/>
        <w:jc w:val="both"/>
        <w:rPr/>
      </w:pPr>
      <w:r>
        <w:rPr>
          <w:i/>
          <w:lang w:val="ro-RO"/>
        </w:rPr>
        <w:t xml:space="preserve">Un alt criteriu este </w:t>
      </w:r>
      <w:r>
        <w:rPr>
          <w:i/>
          <w:u w:val="single"/>
          <w:lang w:val="ro-RO"/>
        </w:rPr>
        <w:t>conştiinţa vorbitorului</w:t>
      </w:r>
      <w:r>
        <w:rPr>
          <w:i/>
          <w:lang w:val="ro-RO"/>
        </w:rPr>
        <w:t>, care este la fel, nu unul universal valabil.</w:t>
      </w:r>
    </w:p>
    <w:p>
      <w:pPr>
        <w:pStyle w:val="Normal"/>
        <w:spacing w:lineRule="auto" w:line="360"/>
        <w:ind w:firstLine="720"/>
        <w:jc w:val="both"/>
        <w:rPr>
          <w:i/>
          <w:i/>
          <w:lang w:val="ro-RO"/>
        </w:rPr>
      </w:pPr>
      <w:r>
        <w:rPr>
          <w:i/>
          <w:lang w:val="ro-RO"/>
        </w:rPr>
        <w:t>Limba presupune limite tradiţionale, politice sau culturale. Limitele ei temporale nu sunt uşor de stabilit, o limbă nu se iveşte şi nu dispare într-un mod precis, ea aflându-se doar în dezvoltare şi evoluţie.</w:t>
      </w:r>
    </w:p>
    <w:p>
      <w:pPr>
        <w:pStyle w:val="Normal"/>
        <w:spacing w:lineRule="auto" w:line="360"/>
        <w:ind w:firstLine="720"/>
        <w:jc w:val="both"/>
        <w:rPr>
          <w:i/>
          <w:i/>
          <w:lang w:val="ro-RO"/>
        </w:rPr>
      </w:pPr>
      <w:r>
        <w:rPr>
          <w:i/>
          <w:lang w:val="ro-RO"/>
        </w:rPr>
        <w:t>Toate aceste aspecte scot în evidenţǎ nevoia tratǎrii interdisciplinare a problematicii limbajului şi a comunicǎrii.</w:t>
      </w:r>
    </w:p>
    <w:p>
      <w:pPr>
        <w:pStyle w:val="Normal"/>
        <w:spacing w:lineRule="auto" w:line="360"/>
        <w:jc w:val="both"/>
        <w:rPr/>
      </w:pPr>
      <w:r>
        <w:rPr>
          <w:lang w:val="ro-RO"/>
        </w:rPr>
        <w:tab/>
        <w:t>La trei ani vorbirea copilului este mult mai clarǎ, mai uşor de receptat de cei din jur, copilul fǎcând eforturi de autocorijare sau chiar de corectare a modului de exprimare a celor din jur. Se poate sublinia, cu uşurinţǎ, materializarea funcţiei sociale a comunicǎrii.</w:t>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ind w:firstLine="720"/>
        <w:jc w:val="both"/>
        <w:rPr>
          <w:b/>
          <w:b/>
          <w:lang w:val="ro-RO"/>
        </w:rPr>
      </w:pPr>
      <w:r>
        <w:rPr>
          <w:b/>
          <w:lang w:val="ro-RO"/>
        </w:rPr>
        <w:t>2.3 Dezvoltarea limbajului la vârsta şcolarǎ</w:t>
        <w:tab/>
      </w:r>
    </w:p>
    <w:p>
      <w:pPr>
        <w:pStyle w:val="Normal"/>
        <w:spacing w:lineRule="auto" w:line="360"/>
        <w:ind w:firstLine="720"/>
        <w:jc w:val="both"/>
        <w:rPr/>
      </w:pPr>
      <w:r>
        <w:rPr>
          <w:u w:val="single"/>
          <w:lang w:val="ro-RO"/>
        </w:rPr>
        <w:t>2.3.1 Latura  lexical şi morfo-sintacticǎ a limbajului</w:t>
      </w:r>
    </w:p>
    <w:p>
      <w:pPr>
        <w:pStyle w:val="Normal"/>
        <w:spacing w:lineRule="auto" w:line="360"/>
        <w:jc w:val="both"/>
        <w:rPr/>
      </w:pPr>
      <w:r>
        <w:rPr>
          <w:lang w:val="ro-RO"/>
        </w:rPr>
        <w:tab/>
        <w:t>Dupǎ vârsta de trei ani numǎrul blocurilor sintagmatice se reduce considerabil, locul acestora fiind ocupate de rezultatele operaţiilor de analizǎ, sintezǎ, diferenţiere, generalizare. La acest nivel copilul are o serie de greutǎţi în realizarea analizei fonematice, în separarea cuvintelor din propoziţie, în individualizarea fiecǎrei componente lingvistice.</w:t>
      </w:r>
    </w:p>
    <w:p>
      <w:pPr>
        <w:pStyle w:val="Normal"/>
        <w:spacing w:lineRule="auto" w:line="360"/>
        <w:jc w:val="both"/>
        <w:rPr/>
      </w:pPr>
      <w:r>
        <w:rPr>
          <w:lang w:val="ro-RO"/>
        </w:rPr>
        <w:tab/>
        <w:t>T. Slama-Cazacu (1980) a identificat trei niveluri distincte în procesul de segmentare şi analizǎ fonologicǎ, oferind un exemplu concret care sǎ materializeze aceste niveluri:</w:t>
      </w:r>
    </w:p>
    <w:p>
      <w:pPr>
        <w:pStyle w:val="Normal"/>
        <w:spacing w:lineRule="auto" w:line="360"/>
        <w:jc w:val="both"/>
        <w:rPr/>
      </w:pPr>
      <w:r>
        <w:rPr>
          <w:lang w:val="ro-RO"/>
        </w:rPr>
        <w:t>- în intervalul 3-5ani şi jumǎtate copilul desparte propoziţia „Pune cartea pe dulap” în douǎ segmente- „pune cartea” şi „pe dulap”.</w:t>
      </w:r>
    </w:p>
    <w:p>
      <w:pPr>
        <w:pStyle w:val="Normal"/>
        <w:spacing w:lineRule="auto" w:line="360"/>
        <w:jc w:val="both"/>
        <w:rPr/>
      </w:pPr>
      <w:r>
        <w:rPr>
          <w:lang w:val="ro-RO"/>
        </w:rPr>
        <w:t>- în intervalul 4 ani şi jumǎtate-7 ani copilul desparte aceeaşi propoziţie astfel: „pune”, „cartea” şi „pe dulap”.</w:t>
      </w:r>
    </w:p>
    <w:p>
      <w:pPr>
        <w:pStyle w:val="Normal"/>
        <w:spacing w:lineRule="auto" w:line="360"/>
        <w:jc w:val="both"/>
        <w:rPr/>
      </w:pPr>
      <w:r>
        <w:rPr>
          <w:lang w:val="ro-RO"/>
        </w:rPr>
        <w:t>- în jurul vârstei de 5 ani şi jumǎtate şi 6 ani şi jumǎtate copilul poate segmenta corect propoziţia în elementele constitutive.</w:t>
      </w:r>
    </w:p>
    <w:p>
      <w:pPr>
        <w:pStyle w:val="Normal"/>
        <w:spacing w:lineRule="auto" w:line="360"/>
        <w:jc w:val="both"/>
        <w:rPr>
          <w:b/>
          <w:b/>
          <w:u w:val="single"/>
          <w:lang w:val="ro-RO"/>
        </w:rPr>
      </w:pPr>
      <w:r>
        <w:rPr>
          <w:b/>
          <w:u w:val="single"/>
          <w:lang w:val="ro-RO"/>
        </w:rPr>
        <w:t>Argumentaţie- punţi psiho-lingvistice.</w:t>
      </w:r>
    </w:p>
    <w:p>
      <w:pPr>
        <w:pStyle w:val="Normal"/>
        <w:spacing w:lineRule="auto" w:line="360"/>
        <w:jc w:val="both"/>
        <w:rPr>
          <w:i/>
          <w:i/>
          <w:u w:val="single"/>
          <w:lang w:val="ro-RO"/>
        </w:rPr>
      </w:pPr>
      <w:r>
        <w:rPr>
          <w:lang w:val="ro-RO"/>
        </w:rPr>
        <w:tab/>
      </w:r>
      <w:r>
        <w:rPr>
          <w:i/>
          <w:lang w:val="ro-RO"/>
        </w:rPr>
        <w:t>Se poate sublinia dificultatea cu care copilul reşeşte sǎ diferenţieze prepoziţiile şi conjuncţiile. Acest fapt este explicabil şi sub aspect psihopedagogic în condiţiile în care se subliniazǎ caracteristicile gramaticale ale acestor douǎ pǎrţi de vorbire- conjuncţiile şi prepoziţiile. Rolul acestor douǎ pǎrţi de vorbire este de obicei, cu unele excepţii (vezi prepoziţiile- „pe, sub, în” etc), exclusiv gramatical, neavând rolul de semnificare. De alt fel, insistarea asupra acestor componente lingvistice trebuie însoţitǎ de explicaţii legate de semnificare, aspect prin care se ancoreazǎ informaţia transmisǎ bimodal, atât ca expresie, cât şi drept conţinut.</w:t>
      </w:r>
    </w:p>
    <w:p>
      <w:pPr>
        <w:pStyle w:val="Normal"/>
        <w:spacing w:lineRule="auto" w:line="360"/>
        <w:jc w:val="both"/>
        <w:rPr/>
      </w:pPr>
      <w:r>
        <w:rPr>
          <w:lang w:val="ro-RO"/>
        </w:rPr>
        <w:tab/>
        <w:t>În aceastǎ perioadǎ modalitatea de exprimare verbalǎ oralǎ a copilului poate fi caracterizatǎ prin aceea cǎ apar invenţii lingvistice, construite dupǎ modelul gramatical al unor structuri lingvistice similare, fapt care poate fi folosit drept argument în evidenţierea trecerii spre manifestarea activǎ a laturii creative a limbajului. De exemplu: urmǎrind paternul pâine- brutǎrie, copilul inventeazǎ cuvântul „ pâinǎrie”.</w:t>
      </w:r>
    </w:p>
    <w:p>
      <w:pPr>
        <w:pStyle w:val="Normal"/>
        <w:spacing w:lineRule="auto" w:line="360"/>
        <w:jc w:val="both"/>
        <w:rPr/>
      </w:pPr>
      <w:r>
        <w:rPr>
          <w:lang w:val="ro-RO"/>
        </w:rPr>
        <w:tab/>
        <w:t xml:space="preserve">Un aspect deficitar în aceastǎ perioadǎ este acela care priveşte concordanţa timpurilor. Organizarea temporalǎ şi manifestarea însuşirii relaţiilor temporale, a succesiunii şi a curgerii cronologice rǎmân caracteristici deficitare la copil  în intervalul 3-5 ani. Dificultǎţi de surprindere a întregii axe temporale- trecut, prezent şi viitor sunt uşor de identificat. </w:t>
      </w:r>
    </w:p>
    <w:p>
      <w:pPr>
        <w:pStyle w:val="Normal"/>
        <w:spacing w:lineRule="auto" w:line="360"/>
        <w:jc w:val="both"/>
        <w:rPr>
          <w:b/>
          <w:b/>
          <w:u w:val="single"/>
          <w:lang w:val="ro-RO"/>
        </w:rPr>
      </w:pPr>
      <w:r>
        <w:rPr>
          <w:b/>
          <w:u w:val="single"/>
          <w:lang w:val="ro-RO"/>
        </w:rPr>
        <w:t>Argumentaţie- punţi psiho-lingvistice.</w:t>
      </w:r>
    </w:p>
    <w:p>
      <w:pPr>
        <w:pStyle w:val="Normal"/>
        <w:spacing w:lineRule="auto" w:line="360"/>
        <w:ind w:firstLine="720"/>
        <w:jc w:val="both"/>
        <w:rPr/>
      </w:pPr>
      <w:r>
        <w:rPr>
          <w:i/>
          <w:lang w:val="ro-RO"/>
        </w:rPr>
        <w:t>Precaritatea aspectelor acestea este cu atât mai pronunţatǎ în cazul copilului cu deficienţǎ de auz, chiar şi de vârstǎ cronologicǎ mult mai mare 8-10 ani, aflat în perioadǎ avansatǎ a procesului corectiv-compensatoriu. O interpretare a acestui aspect poate fi trecutǎ tot prin filierǎ lingvisticǎ. Astfel, greutatea uzǎrii de structuri verbale respectǎndu-se concordanţa temporalǎ şi cea de persoanǎ este datǎ şi de greutatea receptǎrii diferenţelor de pronunţie care apar în procesul flexionǎrii. În timpul flexiunii verbale structura accentualǎ a cuvântului suportǎ modificǎri substanţiale- trecerea accentuǎrii de pe radical, pe sufix, realitate lingvisticǎ care ridicǎ o serie de probleme copilului. Modalitatea optimǎ de anihilare a posibilelor impedimente date de aceste concretizǎri ale legilor fonetice este accea a articulǎrii procesului de recuperare şi reabilitare şi în jurul aspectelor suprasegmentale, în momentul în care se insistǎ asupra configurǎrii laturii morfologice a limbajului.</w:t>
      </w:r>
    </w:p>
    <w:p>
      <w:pPr>
        <w:pStyle w:val="Normal"/>
        <w:spacing w:lineRule="auto" w:line="360"/>
        <w:jc w:val="both"/>
        <w:rPr/>
      </w:pPr>
      <w:r>
        <w:rPr>
          <w:lang w:val="ro-RO"/>
        </w:rPr>
        <w:t xml:space="preserve"> </w:t>
      </w:r>
      <w:r>
        <w:rPr>
          <w:lang w:val="ro-RO"/>
        </w:rPr>
        <w:tab/>
        <w:t>În ceea ce priveşte construcţia propoziţiei, se poate identifica numǎrul redus de componente pânǎ la vârsta de 5 ani, moment dupǎ care apare dezvoltarea frazelor care sunt de asemenea scurte, lipsind elementele de legǎturǎ, exprimarea fiind paratacticǎ. Construcţiile cu hipotaxǎ devin din ce în ce mai frecvente, dupǎ vârsta de 5 ani.</w:t>
      </w:r>
    </w:p>
    <w:p>
      <w:pPr>
        <w:pStyle w:val="Normal"/>
        <w:spacing w:lineRule="auto" w:line="360"/>
        <w:jc w:val="both"/>
        <w:rPr/>
      </w:pPr>
      <w:r>
        <w:rPr>
          <w:lang w:val="ro-RO"/>
        </w:rPr>
        <w:tab/>
        <w:t>Aspectele lexicale sunt important de remarcat. Poate fi identificatǎ frecvenţa mai crescutǎ de utilizare a unor termeni concreţi, care trimit la realitǎţi pe care copilul le descoperǎ în jurul lui zilnic, faţǎ de frecvenţa termenilor abstracţi, termeni ai cǎror realitate denumitǎ nu poate fi materializatǎ în planul concretului. În momentul în care copilul îşi dǎ seama de existenţa termenilor abstracţi îi substituie cu diverse alte structuri, aflându-se în imposibilitatea de a-i uza, construieşte chiar şi perifraze sau cuvinte inventate. Un exemplu în acest sens poate fi: în loc de verbul „ a apune” copilul foloseşte în urmǎtoarea propoziţie verbul „ a se lua” – „Dupǎ ce se ia soarele ne culcǎm”.</w:t>
      </w:r>
    </w:p>
    <w:p>
      <w:pPr>
        <w:pStyle w:val="Normal"/>
        <w:spacing w:lineRule="auto" w:line="360"/>
        <w:jc w:val="both"/>
        <w:rPr/>
      </w:pPr>
      <w:r>
        <w:rPr>
          <w:lang w:val="ro-RO"/>
        </w:rPr>
        <w:tab/>
        <w:t>Utilizarea figurilor de stil, a construcţiilor perifrastice se realizeazǎ deficitar datoritǎ penuriei vocabularului activ al copilului. Astfel, construcţiile idiomatice suportǎ modificǎri în funcţie de nivelul achiziţiilor lexicale ale fiecǎrui copil. Se poate observa persistenţa concretismului gândirii, în continuare, aspect care conduce la modificarea sensului cuvântului şi inadecvarea contextualǎ a acestuia. Un exemplu este : „Calul mǎnâncǎ beţe (fân)”.</w:t>
      </w:r>
    </w:p>
    <w:p>
      <w:pPr>
        <w:pStyle w:val="Normal"/>
        <w:spacing w:lineRule="auto" w:line="360"/>
        <w:jc w:val="both"/>
        <w:rPr>
          <w:b/>
          <w:b/>
          <w:u w:val="single"/>
          <w:lang w:val="ro-RO"/>
        </w:rPr>
      </w:pPr>
      <w:r>
        <w:rPr>
          <w:b/>
          <w:u w:val="single"/>
          <w:lang w:val="ro-RO"/>
        </w:rPr>
        <w:t>Argumentaţie- punţi psiho-lingvistice.</w:t>
      </w:r>
    </w:p>
    <w:p>
      <w:pPr>
        <w:pStyle w:val="Normal"/>
        <w:spacing w:lineRule="auto" w:line="360"/>
        <w:jc w:val="both"/>
        <w:rPr/>
      </w:pPr>
      <w:r>
        <w:rPr>
          <w:lang w:val="ro-RO"/>
        </w:rPr>
        <w:tab/>
      </w:r>
      <w:r>
        <w:rPr>
          <w:i/>
          <w:lang w:val="ro-RO"/>
        </w:rPr>
        <w:t xml:space="preserve">Toate acestea conduc spre evidenţierea necristalizǎrii laturii pragmatice a limbajului, surprinzându-se relaţia de interdependenţǎ dintre laturile limbajului: fonologicǎ, morfologicǎ, lexicalǎ şi cea pragmaticǎ. Identificarea unei disfuncţii la nivelul uneia dintre laturile limbajului atrage dupǎ sine disfuncţii la nivelul celorlate laturi, sistemul lingvistic fiind un ansamblu de structuri integrate şi integrante. De aceea recuperarea şi reabilitarea tulburǎrilor de limbaj trebuie sǎ fie articulate holistic, multidirecţionat, deoarece unilateralizarea nu poate asigura înregistrarea unor rezultate favorabile. </w:t>
        <w:tab/>
      </w:r>
    </w:p>
    <w:p>
      <w:pPr>
        <w:pStyle w:val="Normal"/>
        <w:spacing w:lineRule="auto" w:line="360"/>
        <w:jc w:val="both"/>
        <w:rPr/>
      </w:pPr>
      <w:r>
        <w:rPr>
          <w:lang w:val="ro-RO"/>
        </w:rPr>
        <w:tab/>
        <w:t xml:space="preserve">Interdependenţa limbajului şi a gândirii se poate intui cu uşurinţǎ şi din modul impresionist în care sunt redate evenimentele, adicǎ, aşa cum le oferǎ pecepţia, neputându-se, încǎ, vorbi despre logicǎ, în perioada preşcolarǎ. </w:t>
      </w:r>
      <w:r>
        <w:rPr>
          <w:u w:val="single"/>
          <w:lang w:val="ro-RO"/>
        </w:rPr>
        <w:t>Aceste detalii legate de modul de „construcţie şi achiziţie” a limbajului pot fi argumente puternice în sprijinirea „constructivismului” piagetian, abordare care s-a aflat în opoziţie serioasǎ cu perspectiva ineistǎ elaboratǎ şi susţinutǎ de N. Chomsky şi adepţii acestuia.</w:t>
      </w:r>
    </w:p>
    <w:p>
      <w:pPr>
        <w:pStyle w:val="Normal"/>
        <w:spacing w:lineRule="auto" w:line="360"/>
        <w:jc w:val="both"/>
        <w:rPr/>
      </w:pPr>
      <w:r>
        <w:rPr>
          <w:lang w:val="ro-RO"/>
        </w:rPr>
        <w:tab/>
      </w:r>
      <w:r>
        <w:rPr>
          <w:u w:val="single"/>
          <w:lang w:val="ro-RO"/>
        </w:rPr>
        <w:t>2.3.2 Topica</w:t>
      </w:r>
    </w:p>
    <w:p>
      <w:pPr>
        <w:pStyle w:val="Normal"/>
        <w:spacing w:lineRule="auto" w:line="360"/>
        <w:jc w:val="both"/>
        <w:rPr/>
      </w:pPr>
      <w:r>
        <w:rPr>
          <w:lang w:val="ro-RO"/>
        </w:rPr>
        <w:tab/>
        <w:t xml:space="preserve">Aspectele deficitare legate de construcţia propoziţiei şi a frazei din perspectivǎ gramaticalǎ (lipsa cuvintelor de legǎturǎ, a relatemelor) se rǎsfrâng şi asupra </w:t>
      </w:r>
      <w:r>
        <w:rPr>
          <w:i/>
          <w:lang w:val="ro-RO"/>
        </w:rPr>
        <w:t>topicii</w:t>
      </w:r>
      <w:r>
        <w:rPr>
          <w:lang w:val="ro-RO"/>
        </w:rPr>
        <w:t>. Deşi topica în limba românǎ nu este fixǎ, la fel ca în alte limbi istorice (de exemplu în limba englezǎ subiectul trebuie sǎ fie întotdeauna exprimat pe prima poziţie în cadrul propoziţiei, adjectivul se afǎ întotdeauna în faţa substantivului etc.), însǎ modul uzual de construcţie a frazei este: subiect- atribut- predicat- complement. Abaterile de la aceastǎ structurǎ sunt permise, ele fiind însoţite de o semnificaţie anume, dorinţa de subliniere a ceea ce este elocvent pentru vorbitor etc. Copilul preşcolar având o capacitate scǎzutǎ de organizare a gândirii prezintǎ o structurǎ a frazei neordonatǎ, cuvintele ocupând diversele poziţii în frazǎ în acord cu importanţa lor relativ la sensul comunicǎrii. De exemplu:        „ Cǎ-şi dǎ mama pe buze cu din aia roşie”.</w:t>
      </w:r>
    </w:p>
    <w:p>
      <w:pPr>
        <w:pStyle w:val="Normal"/>
        <w:spacing w:lineRule="auto" w:line="360"/>
        <w:jc w:val="both"/>
        <w:rPr>
          <w:u w:val="single"/>
          <w:lang w:val="ro-RO"/>
        </w:rPr>
      </w:pPr>
      <w:r>
        <w:rPr>
          <w:lang w:val="ro-RO"/>
        </w:rPr>
        <w:tab/>
      </w:r>
      <w:r>
        <w:rPr>
          <w:u w:val="single"/>
          <w:lang w:val="ro-RO"/>
        </w:rPr>
        <w:t>2.3.3 Elementele suprasegmentale</w:t>
      </w:r>
    </w:p>
    <w:p>
      <w:pPr>
        <w:pStyle w:val="Normal"/>
        <w:spacing w:lineRule="auto" w:line="360"/>
        <w:jc w:val="both"/>
        <w:rPr>
          <w:lang w:val="ro-RO"/>
        </w:rPr>
      </w:pPr>
      <w:r>
        <w:rPr>
          <w:lang w:val="ro-RO"/>
        </w:rPr>
        <w:tab/>
      </w:r>
      <w:r>
        <w:rPr>
          <w:i/>
          <w:lang w:val="ro-RO"/>
        </w:rPr>
        <w:t xml:space="preserve">Ritmul </w:t>
      </w:r>
      <w:r>
        <w:rPr>
          <w:lang w:val="ro-RO"/>
        </w:rPr>
        <w:t>este receptat de copii ca fiind succesiunea simetricǎ a unor silabe sau sunete, fiindu-le util în memorarea unor structuri lingvistice şi în reproducerea acestora. De asemenea, copilul se foloseşte de ritm, la fel ca şi pedagogii acestuia pentru a facilita învǎţarea poeziilor atât la vârsta preşcolarǎ, cât şi cea şcolarǎ.</w:t>
      </w:r>
    </w:p>
    <w:p>
      <w:pPr>
        <w:pStyle w:val="Normal"/>
        <w:spacing w:lineRule="auto" w:line="360"/>
        <w:jc w:val="both"/>
        <w:rPr/>
      </w:pPr>
      <w:r>
        <w:rPr>
          <w:lang w:val="ro-RO"/>
        </w:rPr>
        <w:tab/>
      </w:r>
      <w:r>
        <w:rPr>
          <w:i/>
          <w:lang w:val="ro-RO"/>
        </w:rPr>
        <w:t xml:space="preserve">Tempo-ul </w:t>
      </w:r>
      <w:r>
        <w:rPr>
          <w:lang w:val="ro-RO"/>
        </w:rPr>
        <w:t xml:space="preserve"> este variat, lent în condiţiile de inhibiţie emotivǎ şi precipitat în situaţiile în care este încurajat şi susţinut în a-şi exprima gândurile, ideile şi interesele.</w:t>
      </w:r>
    </w:p>
    <w:p>
      <w:pPr>
        <w:pStyle w:val="Normal"/>
        <w:spacing w:lineRule="auto" w:line="360"/>
        <w:jc w:val="both"/>
        <w:rPr/>
      </w:pPr>
      <w:r>
        <w:rPr>
          <w:lang w:val="ro-RO"/>
        </w:rPr>
        <w:tab/>
      </w:r>
      <w:r>
        <w:rPr>
          <w:i/>
          <w:lang w:val="ro-RO"/>
        </w:rPr>
        <w:t>Accentul</w:t>
      </w:r>
      <w:r>
        <w:rPr>
          <w:lang w:val="ro-RO"/>
        </w:rPr>
        <w:t xml:space="preserve"> este destul de variabil la vârsta preşcolaritǎţii, acesta începând sǎ fie din ce în ce mai stabil odatǎ cu dezvoltarea abilitǎţilor de citire şi scriere. Dezvoltarea interesului pentru accent şi folosirea corectǎ a acestuia se poate realiza cu ajutorul poeziilor, a jocurilor de cuvinte.</w:t>
      </w:r>
    </w:p>
    <w:p>
      <w:pPr>
        <w:pStyle w:val="Normal"/>
        <w:spacing w:lineRule="auto" w:line="360"/>
        <w:jc w:val="both"/>
        <w:rPr>
          <w:lang w:val="ro-RO"/>
        </w:rPr>
      </w:pPr>
      <w:r>
        <w:rPr>
          <w:lang w:val="ro-RO"/>
        </w:rPr>
        <w:tab/>
      </w:r>
      <w:r>
        <w:rPr>
          <w:i/>
          <w:lang w:val="ro-RO"/>
        </w:rPr>
        <w:t xml:space="preserve">Intonaţia şi paternurile intonatorii </w:t>
      </w:r>
      <w:r>
        <w:rPr>
          <w:lang w:val="ro-RO"/>
        </w:rPr>
        <w:t>sunt folosite cu valoare instrumentalǎ încǎ de la vârsta de 2 ani, în perioada şcolaritǎţii copilul având dificultǎţi în asocierea curbelor intonatorii, folosite atât de natural, cu semnele grafice folosite convenţional, prin care se materializeazǎ în scris. Aceste dificultǎţi sunt întreţinute şi de situaţia în care numǎrul acestor semne grafice de punctuaţie este redus şi totuşi acestea acoperind o gamǎ atât de variatǎ de structuri intonaţionale.</w:t>
      </w:r>
    </w:p>
    <w:p>
      <w:pPr>
        <w:pStyle w:val="Normal"/>
        <w:spacing w:lineRule="auto" w:line="360"/>
        <w:jc w:val="both"/>
        <w:rPr/>
      </w:pPr>
      <w:r>
        <w:rPr>
          <w:lang w:val="ro-RO"/>
        </w:rPr>
        <w:tab/>
      </w:r>
      <w:r>
        <w:rPr>
          <w:b/>
          <w:u w:val="single"/>
          <w:lang w:val="ro-RO"/>
        </w:rPr>
        <w:t>Argumentaţie- punţi psiho-lingvistice.</w:t>
      </w:r>
    </w:p>
    <w:p>
      <w:pPr>
        <w:pStyle w:val="Normal"/>
        <w:spacing w:lineRule="auto" w:line="360"/>
        <w:jc w:val="both"/>
        <w:rPr>
          <w:lang w:val="ro-RO"/>
        </w:rPr>
      </w:pPr>
      <w:r>
        <w:rPr>
          <w:i/>
          <w:lang w:val="ro-RO"/>
        </w:rPr>
        <w:tab/>
        <w:t>Manipularea accentului şi a ritmului la vârsta preşcolarǎ poate fi extrem de productivǎ pentru dezvoltarea auzului fonematic şi a dezvoltǎrii capacitǎţilor de analizǎ fonologicǎ, ceea ce faciliteazǎ achiziţia limbajului scris şi a cititului la vârsta şcolaritǎţii. În cazul copiilor cu dizabilitǎţi şi cu tulburǎri de limbaj, în special, dar şi în cazul celor valizi, antrenarea acestor elemente ale sistemului lingvistic poate facilita dezvoltatrea apetenţei pentru limbajul verbal, conducând la îmbunǎtǎţirea atitudinii faţǎ de limbaj şi faţǎ de utilizarea acestuia. Prin aceste elemente suprasegmentale copilul are şansa de a sesiza procesualitatea limbajului, de a-i sesiza organizarea bine structuratǎ, conform unor paternuri clare, folosirea limbajului şi actul lingvistic fiind contextualizat depǎrtându-se de situaţia „artei pentru artǎ”. Copilul poate înţelege sensul utilizǎrii limbajului, acela de semnificare în contexte sociale în care, nici un alt mod de comunicare nu poate accede (nici limbajul non-verbal- semnele, gesturile, mimica sau pantomimica).</w:t>
      </w:r>
    </w:p>
    <w:p>
      <w:pPr>
        <w:pStyle w:val="Normal"/>
        <w:spacing w:lineRule="auto" w:line="360"/>
        <w:jc w:val="both"/>
        <w:rPr/>
      </w:pPr>
      <w:r>
        <w:rPr>
          <w:lang w:val="ro-RO"/>
        </w:rPr>
        <w:t xml:space="preserve"> </w:t>
      </w:r>
      <w:r>
        <w:rPr>
          <w:lang w:val="ro-RO"/>
        </w:rPr>
        <w:tab/>
      </w:r>
      <w:r>
        <w:rPr>
          <w:u w:val="single"/>
          <w:lang w:val="ro-RO"/>
        </w:rPr>
        <w:t>2.3.4 Comunicarea non-verbalǎ</w:t>
      </w:r>
    </w:p>
    <w:p>
      <w:pPr>
        <w:pStyle w:val="Normal"/>
        <w:spacing w:lineRule="auto" w:line="360"/>
        <w:jc w:val="both"/>
        <w:rPr>
          <w:lang w:val="ro-RO"/>
        </w:rPr>
      </w:pPr>
      <w:r>
        <w:rPr>
          <w:b/>
          <w:lang w:val="ro-RO"/>
        </w:rPr>
        <w:tab/>
      </w:r>
      <w:r>
        <w:rPr>
          <w:lang w:val="ro-RO"/>
        </w:rPr>
        <w:t xml:space="preserve">Comunicara cu ajutorul semnelor, gesturilor, mimicii şi pantomimicii este foarte bine dezvoltatǎ la aceastǎ vârstǎ a antepreşcolaritǎţii şi a preşcolaritǎţii, prin acest tip de comunicare copilul putând exprima o serie de aspecte care nu pot fi încǎ exprimate verbal din cauza penuriei lexico-semantice. Prin comunicarea non-verbalǎ este întreţinut dialogul a cǎrui existenţǎ este confirmatǎ încǎ de la vârsta de 2 ani, chiar înainte de dezvoltarea monologului. </w:t>
      </w:r>
      <w:r>
        <w:rPr>
          <w:i/>
          <w:lang w:val="ro-RO"/>
        </w:rPr>
        <w:t>Dialogul este iniţiat şi susţinut atât de timpuriu de copil din dorinţa de cunoaştere, din curiozitatea care este, conform unor cercetǎri în domeniu, o materializare a reflexului de orientare.</w:t>
      </w:r>
      <w:r>
        <w:rPr>
          <w:lang w:val="ro-RO"/>
        </w:rPr>
        <w:t xml:space="preserve"> Dacǎ la vârsta de 2-3 ani dialogul este declanşat de nevoia cunoaşterii imediate, la vârsta şcolaritǎţii, când funcţiile cognitive sunt suficient dezvoltate şi apare situaţia de posibilitate de amânare a recompensei, dialogul este declanşat de nevoia de cunoaştere drept modalitate „de a fi” şi „a deveni” a fiinţei umane.</w:t>
      </w:r>
    </w:p>
    <w:p>
      <w:pPr>
        <w:pStyle w:val="Normal"/>
        <w:spacing w:lineRule="auto" w:line="360"/>
        <w:rPr>
          <w:lang w:val="ro-RO"/>
        </w:rPr>
      </w:pPr>
      <w:r>
        <w:rPr>
          <w:lang w:val="ro-RO"/>
        </w:rPr>
      </w:r>
    </w:p>
    <w:p>
      <w:pPr>
        <w:pStyle w:val="Normal"/>
        <w:numPr>
          <w:ilvl w:val="0"/>
          <w:numId w:val="6"/>
        </w:numPr>
        <w:spacing w:lineRule="auto" w:line="360"/>
        <w:rPr>
          <w:b/>
          <w:b/>
          <w:lang w:val="ro-RO"/>
        </w:rPr>
      </w:pPr>
      <w:r>
        <w:rPr>
          <w:b/>
          <w:lang w:val="ro-RO"/>
        </w:rPr>
        <w:t>Perspectiva chomskianǎ şi cea piagetianǎ asupra limbajului</w:t>
      </w:r>
    </w:p>
    <w:p>
      <w:pPr>
        <w:pStyle w:val="Normal"/>
        <w:spacing w:lineRule="auto" w:line="360"/>
        <w:rPr>
          <w:b/>
          <w:b/>
          <w:lang w:val="ro-RO"/>
        </w:rPr>
      </w:pPr>
      <w:r>
        <w:rPr>
          <w:b/>
          <w:lang w:val="ro-RO"/>
        </w:rPr>
      </w:r>
    </w:p>
    <w:p>
      <w:pPr>
        <w:pStyle w:val="Normal"/>
        <w:spacing w:lineRule="auto" w:line="360"/>
        <w:jc w:val="both"/>
        <w:rPr/>
      </w:pPr>
      <w:r>
        <w:rPr>
          <w:b/>
          <w:lang w:val="ro-RO"/>
        </w:rPr>
        <w:tab/>
      </w:r>
      <w:r>
        <w:rPr>
          <w:lang w:val="ro-RO"/>
        </w:rPr>
        <w:t>În studierea limbajului s-au impus douǎ perspective, cea a şcolii chomskyene şi cea  a şcolii piagetiene. Aceste douǎ şcoli au îmbrǎţişat opinii contrare, mai ales, în ceea ce priveşte originea limbajului.</w:t>
      </w:r>
    </w:p>
    <w:p>
      <w:pPr>
        <w:pStyle w:val="Normal"/>
        <w:spacing w:lineRule="auto" w:line="360"/>
        <w:jc w:val="both"/>
        <w:rPr>
          <w:lang w:val="ro-RO"/>
        </w:rPr>
      </w:pPr>
      <w:r>
        <w:rPr>
          <w:lang w:val="ro-RO"/>
        </w:rPr>
        <w:tab/>
        <w:t>Noam Chomsky (1988) a fost cel care a susţinut teoria ineismului, o concepţie biologizantǎ modernǎ asupra originii limbajului. Conform acestei teorii capacitǎţile lingvistice sunt o parte specializatǎ a zestrei genetice cu care venim pe lume, ele fiind cunoştiinţe înǎscute care trebuie doar dezvoltate de-a lungul vieţii. Modul în care limbajul se prezintǎ în structurile cognitive este unul extrem de abstract, de forma unor „universalii formale” ceea ce conduce la însuşirea limbajului de cǎtre toţi copii chiar dacǎ beneficiazǎ de un mediu puţin stimulativ sub aspectul baleiajului lingvistic, într-o formǎ uniformǎ şi rapidǎ. Limbajul şi funcţiile cognitive cu care se aflǎ în interdependenţǎ – „dacǎ existǎ o deficienţǎ gravǎ a limbajului va exista şi o deficienţǎ gravǎ a gândirii”, sublinia N. Chomsky (1988), sunt considerate drept „organe specializate”, a cǎror dezvoltare este supusǎ unor legi asemǎnǎtoare cu legile la care este supus organul vizual – ochiul. Caracterul limbajului şi natura sa este fixatǎ conform acestei teorii la nivel morfo-fiziologic. Prin urmare, limbajul uman este unul programat, în special sub aspect gramatical, fapt care a dus la completarea teoriei şi mecanismului gramaticii generative şi a programului de achiziţie a limbajului (Language Acquisition Device, L.A.D.).</w:t>
      </w:r>
    </w:p>
    <w:p>
      <w:pPr>
        <w:pStyle w:val="Normal"/>
        <w:spacing w:lineRule="auto" w:line="360"/>
        <w:jc w:val="both"/>
        <w:rPr>
          <w:lang w:val="ro-RO"/>
        </w:rPr>
      </w:pPr>
      <w:r>
        <w:rPr>
          <w:lang w:val="ro-RO"/>
        </w:rPr>
        <w:tab/>
        <w:t xml:space="preserve">Astfel, N. Chomsky a abordat problematica limbajului printr-o teorie care surprinde faptul cǎ „omul este fǎcut sǎ înveţe limbajul, este predestinat”, ceea ce se poate traduce în capacitǎţi înnǎscute (performance, skills) de producere a limbajului.  </w:t>
      </w:r>
    </w:p>
    <w:p>
      <w:pPr>
        <w:pStyle w:val="Normal"/>
        <w:spacing w:lineRule="auto" w:line="360"/>
        <w:ind w:firstLine="720"/>
        <w:jc w:val="both"/>
        <w:rPr/>
      </w:pPr>
      <w:r>
        <w:rPr>
          <w:lang w:val="ro-RO"/>
        </w:rPr>
        <w:t>J. Piaget (1988) îşi construieşte teoria referitoare la originile limbajului dintr-o perspectivǎ antagonicǎ. Conform acestuia limbajul nu este o facultate înnǎscutǎ, acesta fiind, mai degrabǎ, un produs al dezvoltǎrii intelectuale general construite, ceea ce pune bazele teorie constructivismului şi interacţionismului în achiziţia limbajului.</w:t>
      </w:r>
    </w:p>
    <w:p>
      <w:pPr>
        <w:pStyle w:val="Normal"/>
        <w:spacing w:lineRule="auto" w:line="360"/>
        <w:jc w:val="both"/>
        <w:rPr/>
      </w:pPr>
      <w:r>
        <w:rPr>
          <w:lang w:val="ro-RO"/>
        </w:rPr>
        <w:tab/>
        <w:t xml:space="preserve">Pentru Piaget şi susţinǎtorii sǎi (1971), limbajul nu este situat la nivel morfo-fiziologic, ci la nivel psiho-fiziologic, deoarece continuitatea biologicǎ între funcţiile cognitive şi sistemul organic, morfofiziologic se gǎseşte în reglǎri organice. Se poate observa cǎ şi Piaget face referire la un organ care vizeazǎ limbajul. La el, însǎ, acest organ trebuie înţeles în sens figurat, ca sinonim al sistemelor reglatoare care constituie caracteristica generalǎ de organizare a vieţii. </w:t>
      </w:r>
    </w:p>
    <w:p>
      <w:pPr>
        <w:pStyle w:val="Normal"/>
        <w:spacing w:lineRule="auto" w:line="360"/>
        <w:jc w:val="both"/>
        <w:rPr>
          <w:i/>
          <w:i/>
          <w:lang w:val="ro-RO"/>
        </w:rPr>
      </w:pPr>
      <w:r>
        <w:rPr>
          <w:lang w:val="ro-RO"/>
        </w:rPr>
        <w:tab/>
        <w:t xml:space="preserve">Dacǎ la Chomsky competenţa verbalǎ apare drept înnǎscutǎ, fiind elaboratǎ în acest sens teoria limbajului genetic programat, Piaget admite cǎ unele forme ale cunoaşterii pot fi prezente încǎ de la început, dar creşterea şi dezvoltarea ca expresie a unei nevoi constante de depǎşire prin extinderea mediului şi a capacitǎţilor organismului nu poate fi tǎgǎduitǎ. </w:t>
      </w:r>
      <w:r>
        <w:rPr>
          <w:i/>
          <w:lang w:val="ro-RO"/>
        </w:rPr>
        <w:t>Având în vedere aceastǎ interpretare a situaţie care vizeazǎ dezvoltarea competenţei verbale, din perspectivǎ piagetianǎ, Slama-Cazacu (1959) evidenţia motivele care concurau la susţinerea dialogului- motivul dorinţei de extindere a cunoaşterii, fie ea imediatǎ, fie mai îndepǎrtatǎ (explicându-se prin aceasta faptul cǎ   achiziţia noilor  cunoştiinţe  necesitǎ mecanisme executive în vederea materializǎrii).</w:t>
      </w:r>
    </w:p>
    <w:p>
      <w:pPr>
        <w:pStyle w:val="Normal"/>
        <w:spacing w:lineRule="auto" w:line="360"/>
        <w:jc w:val="both"/>
        <w:rPr>
          <w:lang w:val="ro-RO"/>
        </w:rPr>
      </w:pPr>
      <w:r>
        <w:rPr>
          <w:i/>
          <w:lang w:val="ro-RO"/>
        </w:rPr>
        <w:tab/>
      </w:r>
      <w:r>
        <w:rPr>
          <w:lang w:val="ro-RO"/>
        </w:rPr>
        <w:t>Constructivismul piagetian este legat de concepţia sa referitoare la structurile cognitive a cǎror ierarhie defineşte o succesiune de stadii (senzorio-motor, preoperator, operator concret şi formal), ceea ce duce la un mod de evoluţie integrativ. Punctul de vedere interacţionist surprinde calitatea  limbajului de interfaţǎ a individului cu socialul. Astfel, dacǎ se doreşte o abordare completǎ a limbajului trebuie analizate şi aspectele socio-comunicative (latura normatǎ a limbajului), dar şi cele care pun în evidenţǎ capacitatea creatoare a individului prin intermediul limbajului (latura individualǎ, creativǎ a limbajului).</w:t>
      </w:r>
    </w:p>
    <w:p>
      <w:pPr>
        <w:pStyle w:val="Normal"/>
        <w:spacing w:lineRule="auto" w:line="360"/>
        <w:jc w:val="both"/>
        <w:rPr/>
      </w:pPr>
      <w:r>
        <w:rPr>
          <w:lang w:val="ro-RO"/>
        </w:rPr>
        <w:tab/>
        <w:t xml:space="preserve">Cercetǎrile din ultima vreme au încercat sǎ reconcilieze abordarǎrile biologizante, constructiviste şi integraţioniste prin intermediul unei noi paradigme experimentale promovatǎ de psihologia cognitivǎ, referitoare la învǎţarea implicitǎ a limbajului natural. </w:t>
      </w:r>
    </w:p>
    <w:p>
      <w:pPr>
        <w:pStyle w:val="Normal"/>
        <w:spacing w:lineRule="auto" w:line="360"/>
        <w:jc w:val="both"/>
        <w:rPr>
          <w:lang w:val="ro-RO"/>
        </w:rPr>
      </w:pPr>
      <w:r>
        <w:rPr>
          <w:lang w:val="ro-RO"/>
        </w:rPr>
        <w:t>J. Higginbatham (1990, în Preda, 2001) a pus în evidenţǎ câteva caracteristici ale limbajului natural şi ale regulilor care îl guverneazǎ. Conform acestuia se subliniazǎ caracterul inconştient preponderent a regulilor dupǎ care funcţioneazǎ limbajul natural, output-ul care rezultǎ în urma procesǎrilor gestionate de regulile limbajului natural fiind obiectivat în producţii lingvistice conştiente, însǎ procesarea se realizeazǎ, în general, în mod inconştient. Astfel, cercetǎrile au pus în evidenţǎ faptul cǎ cea mai mare parte a regulilor limbajului natural pot  fi achiziţionate prin învǎţare implicitǎ, iar altele sunt achiziţionate în mod explicit.</w:t>
      </w:r>
    </w:p>
    <w:p>
      <w:pPr>
        <w:pStyle w:val="Normal"/>
        <w:spacing w:lineRule="auto" w:line="360"/>
        <w:jc w:val="both"/>
        <w:rPr>
          <w:lang w:val="ro-RO"/>
        </w:rPr>
      </w:pPr>
      <w:r>
        <w:rPr>
          <w:lang w:val="ro-RO"/>
        </w:rPr>
      </w:r>
    </w:p>
    <w:p>
      <w:pPr>
        <w:pStyle w:val="Normal"/>
        <w:numPr>
          <w:ilvl w:val="0"/>
          <w:numId w:val="6"/>
        </w:numPr>
        <w:spacing w:lineRule="auto" w:line="360"/>
        <w:rPr>
          <w:b/>
          <w:b/>
          <w:lang w:val="ro-RO"/>
        </w:rPr>
      </w:pPr>
      <w:r>
        <w:rPr>
          <w:b/>
          <w:lang w:val="ro-RO"/>
        </w:rPr>
        <w:t>Competenţa de comunicare</w:t>
      </w:r>
    </w:p>
    <w:p>
      <w:pPr>
        <w:pStyle w:val="Normal"/>
        <w:spacing w:lineRule="auto" w:line="360"/>
        <w:jc w:val="both"/>
        <w:rPr>
          <w:b/>
          <w:b/>
          <w:lang w:val="ro-RO"/>
        </w:rPr>
      </w:pPr>
      <w:r>
        <w:rPr>
          <w:b/>
          <w:lang w:val="ro-RO"/>
        </w:rPr>
      </w:r>
    </w:p>
    <w:p>
      <w:pPr>
        <w:pStyle w:val="Normal"/>
        <w:spacing w:lineRule="auto" w:line="360"/>
        <w:ind w:firstLine="720"/>
        <w:jc w:val="both"/>
        <w:rPr/>
      </w:pPr>
      <w:r>
        <w:rPr>
          <w:lang w:val="ro-RO"/>
        </w:rPr>
        <w:t xml:space="preserve">Analizând aspecte ce se referǎ la natura limbajului s-a atins momentul în care indisolubil interrelat cu actul lingvistic, limbajul este competenţa de comunicare. </w:t>
      </w:r>
      <w:r>
        <w:rPr>
          <w:i/>
          <w:lang w:val="ro-RO"/>
        </w:rPr>
        <w:t>Conceptul acesta a suportat nuanţǎri diverse, prin el surprinzându-se materializarea concepţiilor biologizante, constructiviste, cognitiviste şi interacţioniste în studierea limbajului. Conceptul se prezintǎ sub forma unui „concept umbrelǎ” care se revendicǎ de la o abordare multi, pluri, dar şi inter şi transdisciplinarǎ.</w:t>
      </w:r>
      <w:r>
        <w:rPr>
          <w:lang w:val="ro-RO"/>
        </w:rPr>
        <w:t xml:space="preserve"> </w:t>
      </w:r>
    </w:p>
    <w:p>
      <w:pPr>
        <w:pStyle w:val="Normal"/>
        <w:spacing w:lineRule="auto" w:line="360"/>
        <w:ind w:firstLine="720"/>
        <w:jc w:val="both"/>
        <w:rPr/>
      </w:pPr>
      <w:r>
        <w:rPr>
          <w:lang w:val="ro-RO"/>
        </w:rPr>
        <w:t>Competenţa de comunicare se referă la abilitatea de a aplica şi folosi reguli gramaticale, de a formula expresii corecte din punct de vedere gramatical şi de a le folosi corect în context adecvat.</w:t>
      </w:r>
    </w:p>
    <w:p>
      <w:pPr>
        <w:pStyle w:val="Normal"/>
        <w:spacing w:lineRule="auto" w:line="360"/>
        <w:jc w:val="both"/>
        <w:rPr>
          <w:lang w:val="ro-RO"/>
        </w:rPr>
      </w:pPr>
      <w:r>
        <w:rPr>
          <w:lang w:val="ro-RO"/>
        </w:rPr>
        <w:tab/>
        <w:t>Termenul a fost utilizat de Dell Hymes în 1966 pentru prima dată ca reacţie la inconsecvenţa lui Noam Chomsky în ceea ce priveşte distincţia dintre competenţă şi performanţă (performance).</w:t>
      </w:r>
    </w:p>
    <w:p>
      <w:pPr>
        <w:pStyle w:val="Normal"/>
        <w:spacing w:lineRule="auto" w:line="360"/>
        <w:jc w:val="both"/>
        <w:rPr/>
      </w:pPr>
      <w:r>
        <w:rPr>
          <w:lang w:val="ro-RO"/>
        </w:rPr>
        <w:tab/>
        <w:t>Punctul de vedere a lui Chomsky, în ceea ce priveşte competenţa lingvistică nu intenţiona să ofere suport şi bază ştiinţifică pedagogiei, ci se dorea să-l folosească drept moment pentru dezvoltarea unei teorii lingvistice, idealizând drept cunoaşterea abstractă a limbii adultului, vorbitor nativ al unei singure limbi, în vederea realizării unor distincţii între cum aceştia  folosesc limbajul.</w:t>
      </w:r>
    </w:p>
    <w:p>
      <w:pPr>
        <w:pStyle w:val="Normal"/>
        <w:spacing w:lineRule="auto" w:line="360"/>
        <w:jc w:val="both"/>
        <w:rPr/>
      </w:pPr>
      <w:r>
        <w:rPr>
          <w:lang w:val="ro-RO"/>
        </w:rPr>
        <w:tab/>
        <w:t>Hymes ( în Pamfil, 2003) faţă de Chomsky a dezvoltat o teorie a educaţiei şi a învăţării limbajului şi comunicării. În abordare chomskiană competenţa avea conturul unui construct preponderent intrapersonal, o facultate înăscută, de natură lingvistică. Pentru Hymes, competenţa devine un construct dinamic şi interpersonal, evidenţiind regulile sociale şi funcţionale ale limbajului, competenţa de comunicare fiind definită drept capacitate ce permite producerea şi interpretarea mesajelor, precum şi negocierea sensului în contexte specifice.</w:t>
      </w:r>
    </w:p>
    <w:p>
      <w:pPr>
        <w:pStyle w:val="Normal"/>
        <w:spacing w:lineRule="auto" w:line="360"/>
        <w:jc w:val="both"/>
        <w:rPr/>
      </w:pPr>
      <w:r>
        <w:rPr>
          <w:lang w:val="ro-RO"/>
        </w:rPr>
        <w:tab/>
        <w:t xml:space="preserve">Începută în anii ' 60, reflecţia asupra competenţei de comunicare va continua (Pamfil, 2003), prin conturarea unor perechi conceptuale precum: </w:t>
      </w:r>
    </w:p>
    <w:p>
      <w:pPr>
        <w:pStyle w:val="Normal"/>
        <w:numPr>
          <w:ilvl w:val="1"/>
          <w:numId w:val="7"/>
        </w:numPr>
        <w:spacing w:lineRule="auto" w:line="360"/>
        <w:jc w:val="both"/>
        <w:rPr>
          <w:lang w:val="ro-RO"/>
        </w:rPr>
      </w:pPr>
      <w:r>
        <w:rPr>
          <w:lang w:val="ro-RO"/>
        </w:rPr>
        <w:t>competenţa lingvistică vs competenţa de comunicare (cunoştiinţe despre formele limbii vs cunoaşterea care permite unei persoane să comunice personal şi interactiv: D. Hymes, D. Poulston);</w:t>
      </w:r>
    </w:p>
    <w:p>
      <w:pPr>
        <w:pStyle w:val="Normal"/>
        <w:numPr>
          <w:ilvl w:val="1"/>
          <w:numId w:val="7"/>
        </w:numPr>
        <w:spacing w:lineRule="auto" w:line="360"/>
        <w:jc w:val="both"/>
        <w:rPr>
          <w:lang w:val="ro-RO"/>
        </w:rPr>
      </w:pPr>
      <w:r>
        <w:rPr>
          <w:lang w:val="ro-RO"/>
        </w:rPr>
        <w:t>performanţă lingvistică, academică sau cognitivă vs. capacităţi comunicative interpersonale de bază (capacitatea de a reflecta asupra limbii nu în contexte specifice vs. capacitatea de manipulare contextuală a limbii: J. Cumminus).</w:t>
      </w:r>
    </w:p>
    <w:p>
      <w:pPr>
        <w:pStyle w:val="Normal"/>
        <w:spacing w:lineRule="auto" w:line="360"/>
        <w:ind w:firstLine="720"/>
        <w:jc w:val="both"/>
        <w:rPr/>
      </w:pPr>
      <w:r>
        <w:rPr>
          <w:lang w:val="ro-RO"/>
        </w:rPr>
        <w:t>Cea mai importantă etapă pentru educaţie a reprezentat-o aceea care a configurat distincţia dintre limbă şi comunicare, moment în care competenţa a devenit o categorie supraordonată a cunoştiinţelor şi capacităţilor fiind conturată ca un modus operandi manifestat prin activarea şi corelarea lor. Competenţa de comunicare poate fi astfel definită drept: „mai mult decât reproducerea itemilor aflaţi în memorie, un set de strategii sau de procedee creative ce permit înţelegerea valorii elementelor lingvistice în context, o abilitate de a participa în discurs, fie el vorbit sau scris, printr-o manipulare abilă a cunoştiinţelor despre funcţionarea limbajului” (H. Winddow, citat de Pamfil, 2003).</w:t>
      </w:r>
    </w:p>
    <w:p>
      <w:pPr>
        <w:pStyle w:val="Normal"/>
        <w:spacing w:lineRule="auto" w:line="360"/>
        <w:ind w:firstLine="720"/>
        <w:jc w:val="both"/>
        <w:rPr/>
      </w:pPr>
      <w:r>
        <w:rPr>
          <w:lang w:val="ro-RO"/>
        </w:rPr>
        <w:t>Competenţa de comunicare nu se identifică cu acele cunoştiinţe sau capacităţi, abilităţi pe care persoana le deţine despre limbaj şi comunicare, ci mobilizarea acestora, punerea lor în practică, în activitate. Astfel, capacităţile de comunicare sunt potenţialităţi independente de contextul comunicării, în timp ce competenţa de comunicare presupune relaţionarea acestor capacităţi de comunicare şi corelarea lor cu diverse resurse (cunoştiinţe, capacităţi, atitudini) contextualizându-le, raportându-le la un context dat.</w:t>
      </w:r>
    </w:p>
    <w:p>
      <w:pPr>
        <w:pStyle w:val="Normal"/>
        <w:spacing w:lineRule="auto" w:line="360"/>
        <w:ind w:firstLine="720"/>
        <w:jc w:val="both"/>
        <w:rPr/>
      </w:pPr>
      <w:r>
        <w:rPr>
          <w:lang w:val="ro-RO"/>
        </w:rPr>
        <w:t>Competenţa de comunicare presupune patru „ capacităţi fundamentale” care pot fi identificate într-o situaţie de comunicare, în funcţie de: procesele de comunicare (comprehensiune de text şi producere de text) şi de tipul de mesaj comunicat (oral sau scris).</w:t>
      </w:r>
    </w:p>
    <w:p>
      <w:pPr>
        <w:pStyle w:val="Normal"/>
        <w:spacing w:lineRule="auto" w:line="360"/>
        <w:ind w:firstLine="720"/>
        <w:jc w:val="right"/>
        <w:rPr>
          <w:lang w:val="ro-RO"/>
        </w:rPr>
      </w:pPr>
      <w:r>
        <w:rPr>
          <w:lang w:val="ro-RO"/>
        </w:rPr>
        <w:t>Tabel. 1</w:t>
      </w:r>
    </w:p>
    <w:tbl>
      <w:tblPr>
        <w:tblW w:w="8856" w:type="dxa"/>
        <w:jc w:val="left"/>
        <w:tblInd w:w="-113" w:type="dxa"/>
        <w:tblLayout w:type="fixed"/>
        <w:tblCellMar>
          <w:top w:w="0" w:type="dxa"/>
          <w:left w:w="108" w:type="dxa"/>
          <w:bottom w:w="0" w:type="dxa"/>
          <w:right w:w="108" w:type="dxa"/>
        </w:tblCellMar>
      </w:tblPr>
      <w:tblGrid>
        <w:gridCol w:w="828"/>
        <w:gridCol w:w="4140"/>
        <w:gridCol w:w="388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o-RO"/>
              </w:rPr>
            </w:pPr>
            <w:r>
              <w:rPr>
                <w:lang w:val="ro-RO"/>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Comprehensiune de text</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Producere de text</w:t>
            </w:r>
          </w:p>
        </w:tc>
      </w:tr>
      <w:tr>
        <w:trPr>
          <w:trHeight w:val="4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Ora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ro-RO"/>
              </w:rPr>
              <w:t xml:space="preserve">  </w:t>
            </w:r>
            <w:r>
              <w:rPr>
                <w:b/>
                <w:lang w:val="ro-RO"/>
              </w:rPr>
              <w:t>A asculta</w:t>
            </w:r>
            <w:r>
              <w:rPr>
                <w:lang w:val="ro-RO"/>
              </w:rPr>
              <w:t xml:space="preserve"> (rol de auditor)  </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lang w:val="ro-RO"/>
              </w:rPr>
              <w:t>A vorbi</w:t>
            </w:r>
            <w:r>
              <w:rPr>
                <w:lang w:val="ro-RO"/>
              </w:rPr>
              <w:t xml:space="preserve"> (rol de locutor) </w:t>
            </w:r>
          </w:p>
        </w:tc>
      </w:tr>
      <w:tr>
        <w:trPr>
          <w:trHeight w:val="5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Scri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lang w:val="ro-RO"/>
              </w:rPr>
              <w:t>A citi</w:t>
            </w:r>
            <w:r>
              <w:rPr>
                <w:lang w:val="ro-RO"/>
              </w:rPr>
              <w:t xml:space="preserve"> (rol de lector)</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lang w:val="ro-RO"/>
              </w:rPr>
              <w:t>A scrie</w:t>
            </w:r>
            <w:r>
              <w:rPr>
                <w:lang w:val="ro-RO"/>
              </w:rPr>
              <w:t xml:space="preserve"> (rol de scriptor)</w:t>
            </w:r>
          </w:p>
        </w:tc>
      </w:tr>
    </w:tbl>
    <w:p>
      <w:pPr>
        <w:pStyle w:val="Normal"/>
        <w:tabs>
          <w:tab w:val="clear" w:pos="720"/>
          <w:tab w:val="right" w:pos="8640" w:leader="none"/>
        </w:tabs>
        <w:spacing w:lineRule="auto" w:line="360"/>
        <w:ind w:firstLine="720"/>
        <w:jc w:val="both"/>
        <w:rPr>
          <w:lang w:val="ro-RO"/>
        </w:rPr>
      </w:pPr>
      <w:r>
        <w:rPr>
          <w:lang w:val="ro-RO"/>
        </w:rPr>
        <w:t xml:space="preserve"> </w:t>
      </w:r>
      <w:r>
        <w:rPr>
          <w:lang w:val="ro-RO"/>
        </w:rPr>
        <w:tab/>
      </w:r>
    </w:p>
    <w:p>
      <w:pPr>
        <w:pStyle w:val="Normal"/>
        <w:tabs>
          <w:tab w:val="clear" w:pos="720"/>
          <w:tab w:val="right" w:pos="8640" w:leader="none"/>
        </w:tabs>
        <w:spacing w:lineRule="auto" w:line="360"/>
        <w:jc w:val="both"/>
        <w:rPr/>
      </w:pPr>
      <w:r>
        <w:rPr>
          <w:lang w:val="ro-RO"/>
        </w:rPr>
        <w:t xml:space="preserve">           </w:t>
      </w:r>
      <w:r>
        <w:rPr>
          <w:b/>
          <w:lang w:val="ro-RO"/>
        </w:rPr>
        <w:t>4.1 Componentele competenţei de comunicare</w:t>
      </w:r>
    </w:p>
    <w:p>
      <w:pPr>
        <w:pStyle w:val="Normal"/>
        <w:tabs>
          <w:tab w:val="clear" w:pos="720"/>
          <w:tab w:val="right" w:pos="8640" w:leader="none"/>
        </w:tabs>
        <w:spacing w:lineRule="auto" w:line="360"/>
        <w:ind w:firstLine="720"/>
        <w:jc w:val="both"/>
        <w:rPr>
          <w:lang w:val="ro-RO"/>
        </w:rPr>
      </w:pPr>
      <w:r>
        <w:rPr>
          <w:lang w:val="ro-RO"/>
        </w:rPr>
        <w:t>Potrivit lui Canale şi Swain (2006, Wikipedia) competenţa de comunicare are patru componente:</w:t>
      </w:r>
    </w:p>
    <w:p>
      <w:pPr>
        <w:pStyle w:val="Normal"/>
        <w:numPr>
          <w:ilvl w:val="0"/>
          <w:numId w:val="2"/>
        </w:numPr>
        <w:tabs>
          <w:tab w:val="clear" w:pos="720"/>
          <w:tab w:val="right" w:pos="8640" w:leader="none"/>
        </w:tabs>
        <w:spacing w:lineRule="auto" w:line="360"/>
        <w:jc w:val="both"/>
        <w:rPr/>
      </w:pPr>
      <w:r>
        <w:rPr>
          <w:b/>
          <w:lang w:val="ro-RO"/>
        </w:rPr>
        <w:t>competenţa gramaticală:</w:t>
      </w:r>
      <w:r>
        <w:rPr>
          <w:lang w:val="ro-RO"/>
        </w:rPr>
        <w:t xml:space="preserve"> aceasta se referă la regulile gramaticale, normele şi cuvintele unei limbi;</w:t>
      </w:r>
    </w:p>
    <w:p>
      <w:pPr>
        <w:pStyle w:val="Normal"/>
        <w:numPr>
          <w:ilvl w:val="0"/>
          <w:numId w:val="2"/>
        </w:numPr>
        <w:tabs>
          <w:tab w:val="clear" w:pos="720"/>
          <w:tab w:val="right" w:pos="8640" w:leader="none"/>
        </w:tabs>
        <w:spacing w:lineRule="auto" w:line="360"/>
        <w:jc w:val="both"/>
        <w:rPr/>
      </w:pPr>
      <w:r>
        <w:rPr>
          <w:b/>
          <w:lang w:val="ro-RO"/>
        </w:rPr>
        <w:t>competenţa socio-lingvistică</w:t>
      </w:r>
      <w:r>
        <w:rPr>
          <w:lang w:val="ro-RO"/>
        </w:rPr>
        <w:t>: aceasta se referă la aspectele de adecvare socială a conţinutului lingvistic;</w:t>
      </w:r>
    </w:p>
    <w:p>
      <w:pPr>
        <w:pStyle w:val="Normal"/>
        <w:numPr>
          <w:ilvl w:val="0"/>
          <w:numId w:val="2"/>
        </w:numPr>
        <w:tabs>
          <w:tab w:val="clear" w:pos="720"/>
          <w:tab w:val="right" w:pos="8640" w:leader="none"/>
        </w:tabs>
        <w:spacing w:lineRule="auto" w:line="360"/>
        <w:jc w:val="both"/>
        <w:rPr/>
      </w:pPr>
      <w:r>
        <w:rPr>
          <w:b/>
          <w:lang w:val="ro-RO"/>
        </w:rPr>
        <w:t>competenţa discursivă</w:t>
      </w:r>
      <w:r>
        <w:rPr>
          <w:lang w:val="ro-RO"/>
        </w:rPr>
        <w:t>: aceasta se referă la coeziunea şi coerenţa necesară actului comunicaţional într-un context dat;</w:t>
      </w:r>
    </w:p>
    <w:p>
      <w:pPr>
        <w:pStyle w:val="Normal"/>
        <w:numPr>
          <w:ilvl w:val="0"/>
          <w:numId w:val="2"/>
        </w:numPr>
        <w:tabs>
          <w:tab w:val="clear" w:pos="720"/>
          <w:tab w:val="right" w:pos="8640" w:leader="none"/>
        </w:tabs>
        <w:spacing w:lineRule="auto" w:line="360"/>
        <w:jc w:val="both"/>
        <w:rPr/>
      </w:pPr>
      <w:r>
        <w:rPr>
          <w:b/>
          <w:lang w:val="ro-RO"/>
        </w:rPr>
        <w:t>competenţa strategică</w:t>
      </w:r>
      <w:r>
        <w:rPr>
          <w:lang w:val="ro-RO"/>
        </w:rPr>
        <w:t>: aceasta presupune folosirea adecvată a tuturor strategiilor comunicaţionale în raport cu contextul comunicării.</w:t>
      </w:r>
    </w:p>
    <w:p>
      <w:pPr>
        <w:pStyle w:val="Normal"/>
        <w:tabs>
          <w:tab w:val="clear" w:pos="720"/>
          <w:tab w:val="right" w:pos="8640" w:leader="none"/>
        </w:tabs>
        <w:spacing w:lineRule="auto" w:line="360"/>
        <w:ind w:firstLine="720"/>
        <w:jc w:val="both"/>
        <w:rPr/>
      </w:pPr>
      <w:r>
        <w:rPr>
          <w:lang w:val="ro-RO"/>
        </w:rPr>
        <w:t xml:space="preserve">Perspectiva lui Bachman (1990) asupra competenţei de comunicare şi a componentelor acesteia focalizează asupra două componente fundamentale ale competenţei de comunicare: </w:t>
      </w:r>
    </w:p>
    <w:p>
      <w:pPr>
        <w:pStyle w:val="Normal"/>
        <w:numPr>
          <w:ilvl w:val="0"/>
          <w:numId w:val="5"/>
        </w:numPr>
        <w:tabs>
          <w:tab w:val="clear" w:pos="720"/>
          <w:tab w:val="right" w:pos="8640" w:leader="none"/>
        </w:tabs>
        <w:spacing w:lineRule="auto" w:line="360"/>
        <w:jc w:val="both"/>
        <w:rPr/>
      </w:pPr>
      <w:r>
        <w:rPr>
          <w:b/>
          <w:lang w:val="ro-RO"/>
        </w:rPr>
        <w:t>competenţa organizaţională</w:t>
      </w:r>
      <w:r>
        <w:rPr>
          <w:lang w:val="ro-RO"/>
        </w:rPr>
        <w:t>: aceasta include atât competenţa gramaticală, cât  şi cea discursivă (textuală);</w:t>
      </w:r>
    </w:p>
    <w:p>
      <w:pPr>
        <w:pStyle w:val="Normal"/>
        <w:numPr>
          <w:ilvl w:val="0"/>
          <w:numId w:val="5"/>
        </w:numPr>
        <w:tabs>
          <w:tab w:val="clear" w:pos="720"/>
          <w:tab w:val="right" w:pos="8640" w:leader="none"/>
        </w:tabs>
        <w:spacing w:lineRule="auto" w:line="360"/>
        <w:jc w:val="both"/>
        <w:rPr/>
      </w:pPr>
      <w:r>
        <w:rPr>
          <w:b/>
          <w:lang w:val="ro-RO"/>
        </w:rPr>
        <w:t>competenţa pragmatică</w:t>
      </w:r>
      <w:r>
        <w:rPr>
          <w:lang w:val="ro-RO"/>
        </w:rPr>
        <w:t>: aceasta cuprinde competenţa sociolingvistică, dar şi pe cea elocuţională.</w:t>
      </w:r>
    </w:p>
    <w:p>
      <w:pPr>
        <w:pStyle w:val="Normal"/>
        <w:tabs>
          <w:tab w:val="clear" w:pos="720"/>
          <w:tab w:val="right" w:pos="8640" w:leader="none"/>
        </w:tabs>
        <w:spacing w:lineRule="auto" w:line="360"/>
        <w:ind w:firstLine="720"/>
        <w:jc w:val="both"/>
        <w:rPr>
          <w:lang w:val="ro-RO"/>
        </w:rPr>
      </w:pPr>
      <w:r>
        <w:rPr>
          <w:lang w:val="ro-RO"/>
        </w:rPr>
        <w:t>C. Simard (1997) structurează competenţa de comunicare în şase componente. Modelul explicativ al acestuia este cel mai complet şi complex, în ceea ce priveşte delimitarea constantelor în modul de reprezentare al competenţei de comunicare prin componentele acesteia. Astfel, Simard (1997) delimitează:</w:t>
      </w:r>
    </w:p>
    <w:p>
      <w:pPr>
        <w:pStyle w:val="Normal"/>
        <w:numPr>
          <w:ilvl w:val="0"/>
          <w:numId w:val="3"/>
        </w:numPr>
        <w:tabs>
          <w:tab w:val="clear" w:pos="720"/>
          <w:tab w:val="right" w:pos="8640" w:leader="none"/>
        </w:tabs>
        <w:spacing w:lineRule="auto" w:line="360"/>
        <w:jc w:val="both"/>
        <w:rPr/>
      </w:pPr>
      <w:r>
        <w:rPr>
          <w:b/>
          <w:lang w:val="ro-RO"/>
        </w:rPr>
        <w:t>componenta verbală</w:t>
      </w:r>
      <w:r>
        <w:rPr>
          <w:lang w:val="ro-RO"/>
        </w:rPr>
        <w:t xml:space="preserve">: aceasta integrează toate componentele limbii. Astfel, se poate identifica o </w:t>
      </w:r>
      <w:r>
        <w:rPr>
          <w:i/>
          <w:lang w:val="ro-RO"/>
        </w:rPr>
        <w:t>dimensiune lingvistică</w:t>
      </w:r>
      <w:r>
        <w:rPr>
          <w:lang w:val="ro-RO"/>
        </w:rPr>
        <w:t xml:space="preserve"> (care presupune cunoaşterea aspectelor de ordin fonetic, lexical, morfologic şi sintactic); o </w:t>
      </w:r>
      <w:r>
        <w:rPr>
          <w:i/>
          <w:lang w:val="ro-RO"/>
        </w:rPr>
        <w:t>dimensiune textuală</w:t>
      </w:r>
      <w:r>
        <w:rPr>
          <w:lang w:val="ro-RO"/>
        </w:rPr>
        <w:t xml:space="preserve"> (care presupune cunoaşterea regulilor de stabilire a unor conexiuni logice între propoziţii, fraze, părţi, putând fi identificate mai multe structuri textuale- narativă, descriptivă, argumentativă, explicativă, dialogată etc.) şi o </w:t>
      </w:r>
      <w:r>
        <w:rPr>
          <w:i/>
          <w:lang w:val="ro-RO"/>
        </w:rPr>
        <w:t>dimensiune discursivă</w:t>
      </w:r>
      <w:r>
        <w:rPr>
          <w:lang w:val="ro-RO"/>
        </w:rPr>
        <w:t xml:space="preserve"> (care presupune folosirea contextuală a limbii, a registrelor acesteia, a normelor de interacţiune verbală etc.)</w:t>
      </w:r>
    </w:p>
    <w:p>
      <w:pPr>
        <w:pStyle w:val="Normal"/>
        <w:numPr>
          <w:ilvl w:val="0"/>
          <w:numId w:val="3"/>
        </w:numPr>
        <w:tabs>
          <w:tab w:val="clear" w:pos="720"/>
          <w:tab w:val="right" w:pos="8640" w:leader="none"/>
        </w:tabs>
        <w:spacing w:lineRule="auto" w:line="360"/>
        <w:jc w:val="both"/>
        <w:rPr/>
      </w:pPr>
      <w:r>
        <w:rPr>
          <w:b/>
          <w:lang w:val="ro-RO"/>
        </w:rPr>
        <w:t>componenta cognitivă</w:t>
      </w:r>
      <w:r>
        <w:rPr>
          <w:lang w:val="ro-RO"/>
        </w:rPr>
        <w:t>: aceasta se referă la identificarea operaţiilor intelectuale implicate în producerea şi înţelegerea limbajului.</w:t>
      </w:r>
    </w:p>
    <w:p>
      <w:pPr>
        <w:pStyle w:val="Normal"/>
        <w:numPr>
          <w:ilvl w:val="0"/>
          <w:numId w:val="3"/>
        </w:numPr>
        <w:tabs>
          <w:tab w:val="clear" w:pos="720"/>
          <w:tab w:val="right" w:pos="8640" w:leader="none"/>
        </w:tabs>
        <w:spacing w:lineRule="auto" w:line="360"/>
        <w:jc w:val="both"/>
        <w:rPr/>
      </w:pPr>
      <w:r>
        <w:rPr>
          <w:b/>
          <w:lang w:val="ro-RO"/>
        </w:rPr>
        <w:t>componenta enciclopedică</w:t>
      </w:r>
      <w:r>
        <w:rPr>
          <w:lang w:val="ro-RO"/>
        </w:rPr>
        <w:t>: aceasta se referă la cunoaşterea aspectelor lingvistice, textuale, discursive specifice unor anumite domenii de activitate umană: istorie, tehnică, etc.</w:t>
      </w:r>
    </w:p>
    <w:p>
      <w:pPr>
        <w:pStyle w:val="Normal"/>
        <w:numPr>
          <w:ilvl w:val="0"/>
          <w:numId w:val="3"/>
        </w:numPr>
        <w:tabs>
          <w:tab w:val="clear" w:pos="720"/>
          <w:tab w:val="right" w:pos="8640" w:leader="none"/>
        </w:tabs>
        <w:spacing w:lineRule="auto" w:line="360"/>
        <w:jc w:val="both"/>
        <w:rPr/>
      </w:pPr>
      <w:r>
        <w:rPr>
          <w:b/>
          <w:lang w:val="ro-RO"/>
        </w:rPr>
        <w:t>componenta ideologică</w:t>
      </w:r>
      <w:r>
        <w:rPr>
          <w:lang w:val="ro-RO"/>
        </w:rPr>
        <w:t>: se referă la capacitatea de a ne situa şi de a reacţiona la diverse idei, valori, atitudini, principii vehiculate prin discurs.</w:t>
      </w:r>
    </w:p>
    <w:p>
      <w:pPr>
        <w:pStyle w:val="Normal"/>
        <w:numPr>
          <w:ilvl w:val="0"/>
          <w:numId w:val="3"/>
        </w:numPr>
        <w:tabs>
          <w:tab w:val="clear" w:pos="720"/>
          <w:tab w:val="right" w:pos="8640" w:leader="none"/>
        </w:tabs>
        <w:spacing w:lineRule="auto" w:line="360"/>
        <w:jc w:val="both"/>
        <w:rPr/>
      </w:pPr>
      <w:r>
        <w:rPr>
          <w:b/>
          <w:lang w:val="ro-RO"/>
        </w:rPr>
        <w:t>componenta literară</w:t>
      </w:r>
      <w:r>
        <w:rPr>
          <w:lang w:val="ro-RO"/>
        </w:rPr>
        <w:t>: se referă la trimiteri literare şi la capacităţile de exploatare a creativităţii verbale individuale.</w:t>
      </w:r>
    </w:p>
    <w:p>
      <w:pPr>
        <w:pStyle w:val="Normal"/>
        <w:numPr>
          <w:ilvl w:val="0"/>
          <w:numId w:val="3"/>
        </w:numPr>
        <w:tabs>
          <w:tab w:val="clear" w:pos="720"/>
          <w:tab w:val="right" w:pos="8640" w:leader="none"/>
        </w:tabs>
        <w:spacing w:lineRule="auto" w:line="360"/>
        <w:jc w:val="both"/>
        <w:rPr>
          <w:lang w:val="ro-RO"/>
        </w:rPr>
      </w:pPr>
      <w:r>
        <w:rPr>
          <w:b/>
          <w:lang w:val="ro-RO"/>
        </w:rPr>
        <w:t xml:space="preserve">componenta socio- afectivă: </w:t>
      </w:r>
      <w:r>
        <w:rPr>
          <w:lang w:val="ro-RO"/>
        </w:rPr>
        <w:t>se referă la sentimentele şi atitudinile care pot influenţa comportamentul verbal al fiecăruia (referindu-ne la acestă componentă putem explica următoarele tipuri de tulburări de limbaj: mutismul electiv sau alte logonevroze).</w:t>
      </w:r>
    </w:p>
    <w:p>
      <w:pPr>
        <w:pStyle w:val="Normal"/>
        <w:tabs>
          <w:tab w:val="clear" w:pos="720"/>
          <w:tab w:val="right" w:pos="8640" w:leader="none"/>
        </w:tabs>
        <w:spacing w:lineRule="auto" w:line="360"/>
        <w:ind w:firstLine="720"/>
        <w:jc w:val="both"/>
        <w:rPr/>
      </w:pPr>
      <w:r>
        <w:rPr>
          <w:lang w:val="ro-RO"/>
        </w:rPr>
        <w:t>Identificarea componentelor competenţei comunicaţionale asigură operaţionalizarea acestui concept care a ridicat o serie de probleme sub acest aspect. De asemenea defalcarea părţilor componentei ale competenţei de comunicare asigură utilizarea acesteia, în special, în scop educaţional, didactic, scop pentru care a fost gândită de iniţiatorul acesteia Hymes. A. Pamfi (2003) identifică, detaliază şi explicitează modelul didactic comunicativ care este abordat de didactica predării limbii şi literaturii române drept limbă maternă. Savignon (1998, citat de Pamfil, 2003) este cel care susţine acelaşi lucru, evidenţiind necesitatea plasării competenţei de comunicare în centrul educaţiei la fel ca şi conceptul şi noţiunea de „ bune practici” în sala de curs. De asemenea, autorul subliniază lipsa de corectitudine în plasarea în punct central a competenţei lingvistice (gramaticale), poziţie pe care ar trebui să o ocupe competenţa de comunicare.</w:t>
      </w:r>
    </w:p>
    <w:p>
      <w:pPr>
        <w:pStyle w:val="Normal"/>
        <w:tabs>
          <w:tab w:val="clear" w:pos="720"/>
          <w:tab w:val="right" w:pos="8640" w:leader="none"/>
        </w:tabs>
        <w:spacing w:lineRule="auto" w:line="360"/>
        <w:ind w:firstLine="720"/>
        <w:jc w:val="both"/>
        <w:rPr>
          <w:b/>
          <w:b/>
          <w:lang w:val="ro-RO"/>
        </w:rPr>
      </w:pPr>
      <w:r>
        <w:rPr>
          <w:b/>
          <w:lang w:val="ro-RO"/>
        </w:rPr>
      </w:r>
    </w:p>
    <w:p>
      <w:pPr>
        <w:pStyle w:val="Normal"/>
        <w:tabs>
          <w:tab w:val="clear" w:pos="720"/>
          <w:tab w:val="left" w:pos="8640" w:leader="none"/>
        </w:tabs>
        <w:spacing w:lineRule="auto" w:line="360"/>
        <w:rPr>
          <w:b/>
          <w:b/>
          <w:lang w:val="ro-RO"/>
        </w:rPr>
      </w:pPr>
      <w:r>
        <w:rPr>
          <w:b/>
          <w:lang w:val="ro-RO"/>
        </w:rPr>
        <w:t xml:space="preserve">           </w:t>
      </w:r>
      <w:r>
        <w:rPr>
          <w:b/>
          <w:lang w:val="ro-RO"/>
        </w:rPr>
        <w:t>5. Abordare conclusivǎ</w:t>
      </w:r>
    </w:p>
    <w:p>
      <w:pPr>
        <w:pStyle w:val="Normal"/>
        <w:spacing w:lineRule="auto" w:line="360"/>
        <w:jc w:val="both"/>
        <w:rPr/>
      </w:pPr>
      <w:r>
        <w:rPr>
          <w:lang w:val="ro-RO"/>
        </w:rPr>
        <w:tab/>
        <w:t xml:space="preserve">Problematica limbajului şi cea a comunicǎrii este extrem de complexǎ, abordǎrile fiind multiple şi din multiple unghiuri. Astfel, aşa cum s-a arǎta problematica limbajului poate fi abordatǎ de pe tǎrâmul neurofiziologiei şi al neuropsihologiei, de pe cel al lingvisticii, al psihologiei şi al psiholingvisticii, terminând cu perspectiva pedagogicǎ, didacticǎ. Aceastǎ din urmǎ perspectivǎ doreşte crearea unui model funcţional, operaţionalizabil, subliniind nevoia acestuia prin crearea unei abordǎri, eminamente, comunicative în studiul limbii materne, în sfera didacticii limbii şi literaturii române, în cazul nostru. </w:t>
      </w:r>
    </w:p>
    <w:p>
      <w:pPr>
        <w:pStyle w:val="Normal"/>
        <w:spacing w:lineRule="auto" w:line="360"/>
        <w:jc w:val="both"/>
        <w:rPr>
          <w:lang w:val="ro-RO"/>
        </w:rPr>
      </w:pPr>
      <w:r>
        <w:rPr>
          <w:lang w:val="ro-RO"/>
        </w:rPr>
        <w:tab/>
        <w:t>Prin acest studiu s-a încercat sǎ se scoatǎ în evidenţǎ importanţa abordǎrii holistice, interdisciplinare, un tip de abordare cu o nuanţǎ practic-aplicativǎ mult mai evidentǎ decât cea unidirecţionatǎ. S-a încercat şi surprinderea câtorva elemente legate de limbaj şi comunicare, urmârind firul modelǎrii şi integrǎrii conceptuale, prin prisma mai multor arii de investigaţie şi cercetare subliniind nevoia imperioasǎ de mutare a accentului de pe o abordare reducţionistǎ, o abordare care de alt fel şi-a dovedit limitele în nenumǎrate rânduri, pe o abordare integratoare. Potrivit acestei perpective, problematica limbajului şi a comunicǎrii poate fi abordatǎ, cu succes, prin prisma conceptului de competenţǎ de comunicare chiar şi  în sfera reabilitǎrii.</w:t>
      </w:r>
    </w:p>
    <w:p>
      <w:pPr>
        <w:pStyle w:val="TextBody"/>
        <w:rPr>
          <w:b/>
          <w:b/>
          <w:bCs/>
          <w:lang w:val="ro-RO"/>
        </w:rPr>
      </w:pPr>
      <w:r>
        <w:rPr>
          <w:b/>
          <w:bCs/>
          <w:lang w:val="ro-RO"/>
        </w:rPr>
      </w:r>
    </w:p>
    <w:p>
      <w:pPr>
        <w:pStyle w:val="TextBody"/>
        <w:rPr>
          <w:b/>
          <w:b/>
          <w:bCs/>
        </w:rPr>
      </w:pPr>
      <w:r>
        <w:rPr>
          <w:b/>
          <w:bCs/>
        </w:rPr>
        <w:t>BIBLIOGRAFIE</w:t>
      </w:r>
    </w:p>
    <w:p>
      <w:pPr>
        <w:pStyle w:val="TextBody"/>
        <w:rPr>
          <w:b/>
          <w:b/>
          <w:bCs/>
        </w:rPr>
      </w:pPr>
      <w:r>
        <w:rPr>
          <w:b/>
          <w:bCs/>
        </w:rPr>
      </w:r>
    </w:p>
    <w:p>
      <w:pPr>
        <w:pStyle w:val="TextBody"/>
        <w:numPr>
          <w:ilvl w:val="0"/>
          <w:numId w:val="4"/>
        </w:numPr>
        <w:rPr/>
      </w:pPr>
      <w:r>
        <w:rPr/>
        <w:t xml:space="preserve">Anca, M., (2005). </w:t>
      </w:r>
      <w:r>
        <w:rPr>
          <w:i/>
        </w:rPr>
        <w:t xml:space="preserve">Logopedie. Lecţii, </w:t>
      </w:r>
      <w:r>
        <w:rPr/>
        <w:t>Editura Presa Universitară Clujeană, Cluj-Napoca.</w:t>
      </w:r>
    </w:p>
    <w:p>
      <w:pPr>
        <w:pStyle w:val="TextBody"/>
        <w:numPr>
          <w:ilvl w:val="0"/>
          <w:numId w:val="4"/>
        </w:numPr>
        <w:rPr/>
      </w:pPr>
      <w:r>
        <w:rPr/>
        <w:t>Anca, M.,</w:t>
      </w:r>
      <w:r>
        <w:rPr>
          <w:i/>
        </w:rPr>
        <w:t xml:space="preserve"> </w:t>
      </w:r>
      <w:r>
        <w:rPr/>
        <w:t xml:space="preserve">(2006). </w:t>
      </w:r>
      <w:r>
        <w:rPr>
          <w:i/>
        </w:rPr>
        <w:t xml:space="preserve">Psihopedagogia deficienţilor de auz, </w:t>
      </w:r>
      <w:r>
        <w:rPr/>
        <w:t>Editura Presa Universitară Clujeană, Cluj-Napoca.</w:t>
      </w:r>
      <w:r>
        <w:rPr>
          <w:u w:val="single"/>
        </w:rPr>
        <w:t xml:space="preserve"> </w:t>
      </w:r>
    </w:p>
    <w:p>
      <w:pPr>
        <w:pStyle w:val="TextBody"/>
        <w:numPr>
          <w:ilvl w:val="0"/>
          <w:numId w:val="4"/>
        </w:numPr>
        <w:rPr/>
      </w:pPr>
      <w:r>
        <w:rPr/>
        <w:t xml:space="preserve">Bachman, L., (1990). </w:t>
      </w:r>
      <w:r>
        <w:rPr>
          <w:i/>
        </w:rPr>
        <w:t xml:space="preserve">Fundamental Considerations in Language Testing, </w:t>
      </w:r>
      <w:r>
        <w:rPr/>
        <w:t>New- York, Oxford University Press.</w:t>
      </w:r>
    </w:p>
    <w:p>
      <w:pPr>
        <w:pStyle w:val="TextBody"/>
        <w:numPr>
          <w:ilvl w:val="0"/>
          <w:numId w:val="4"/>
        </w:numPr>
        <w:rPr/>
      </w:pPr>
      <w:r>
        <w:rPr/>
        <w:t>Cîrneci, D., (2004). Demascarea secolului: Ce face din noi creierul? Introducere în neuroştiinţele dezvoltării,  Editura Eikon, Cluj-Napoca.</w:t>
      </w:r>
    </w:p>
    <w:p>
      <w:pPr>
        <w:pStyle w:val="TextBody"/>
        <w:numPr>
          <w:ilvl w:val="0"/>
          <w:numId w:val="4"/>
        </w:numPr>
        <w:rPr/>
      </w:pPr>
      <w:r>
        <w:rPr/>
        <w:t>Coşeriu, E., (1999). Introducere în lingvistică, Editura Echinocţiu, Cluj-Napoca.</w:t>
      </w:r>
    </w:p>
    <w:p>
      <w:pPr>
        <w:pStyle w:val="TextBody"/>
        <w:numPr>
          <w:ilvl w:val="0"/>
          <w:numId w:val="4"/>
        </w:numPr>
        <w:rPr/>
      </w:pPr>
      <w:r>
        <w:rPr/>
        <w:t xml:space="preserve">Crăciun,M.,T, (2001). </w:t>
      </w:r>
      <w:r>
        <w:rPr>
          <w:i/>
        </w:rPr>
        <w:t>Diagnosticul şi tratamentul afaziei( Teză de doctorat)</w:t>
      </w:r>
      <w:r>
        <w:rPr/>
        <w:t>, Cluj-Napoca.</w:t>
      </w:r>
    </w:p>
    <w:p>
      <w:pPr>
        <w:pStyle w:val="TextBody"/>
        <w:numPr>
          <w:ilvl w:val="0"/>
          <w:numId w:val="1"/>
        </w:numPr>
        <w:rPr/>
      </w:pPr>
      <w:r>
        <w:rPr/>
        <w:t xml:space="preserve">Dascǎlu-Jinga, L., (2001). </w:t>
      </w:r>
      <w:r>
        <w:rPr>
          <w:i/>
        </w:rPr>
        <w:t xml:space="preserve">Melodia vorbirii în limba românǎ, </w:t>
      </w:r>
      <w:r>
        <w:rPr/>
        <w:t>Univers Enciclopedic, Bucureşti.</w:t>
      </w:r>
    </w:p>
    <w:p>
      <w:pPr>
        <w:pStyle w:val="TextBody"/>
        <w:numPr>
          <w:ilvl w:val="0"/>
          <w:numId w:val="1"/>
        </w:numPr>
        <w:rPr/>
      </w:pPr>
      <w:r>
        <w:rPr/>
        <w:t xml:space="preserve">Pamfil, A., (2003). </w:t>
      </w:r>
      <w:r>
        <w:rPr>
          <w:i/>
        </w:rPr>
        <w:t>Limba şi literatura românǎ în gimnaziu. Structuri didactice deschise,</w:t>
      </w:r>
      <w:r>
        <w:rPr/>
        <w:t xml:space="preserve"> Paralela 45, Piteşti.</w:t>
      </w:r>
    </w:p>
    <w:p>
      <w:pPr>
        <w:pStyle w:val="TextBody"/>
        <w:numPr>
          <w:ilvl w:val="0"/>
          <w:numId w:val="1"/>
        </w:numPr>
        <w:rPr/>
      </w:pPr>
      <w:r>
        <w:rPr/>
        <w:t xml:space="preserve">Piaget, J., Inhelder, B., (1971). </w:t>
      </w:r>
      <w:r>
        <w:rPr>
          <w:i/>
        </w:rPr>
        <w:t>Psihologia copilului,</w:t>
      </w:r>
      <w:r>
        <w:rPr/>
        <w:t xml:space="preserve"> EDP, Bucureşti.</w:t>
      </w:r>
    </w:p>
    <w:p>
      <w:pPr>
        <w:pStyle w:val="TextBody"/>
        <w:numPr>
          <w:ilvl w:val="0"/>
          <w:numId w:val="1"/>
        </w:numPr>
        <w:rPr/>
      </w:pPr>
      <w:r>
        <w:rPr/>
        <w:t xml:space="preserve">Preda, V., Mureşan, C., (2001). </w:t>
      </w:r>
      <w:r>
        <w:rPr>
          <w:i/>
        </w:rPr>
        <w:t>Curs de psihologia dezvoltǎrii la valizi şi deficienţi,</w:t>
      </w:r>
      <w:r>
        <w:rPr/>
        <w:t xml:space="preserve"> Centrul de Formare Continuǎ şi I.D.D., Cluj-Napoca.</w:t>
      </w:r>
    </w:p>
    <w:p>
      <w:pPr>
        <w:pStyle w:val="TextBody"/>
        <w:numPr>
          <w:ilvl w:val="0"/>
          <w:numId w:val="1"/>
        </w:numPr>
        <w:rPr/>
      </w:pPr>
      <w:r>
        <w:rPr/>
        <w:t xml:space="preserve">Simard, C., (1997). </w:t>
      </w:r>
      <w:r>
        <w:rPr>
          <w:i/>
        </w:rPr>
        <w:t xml:space="preserve">Eléments de didactique du français language première, </w:t>
      </w:r>
      <w:r>
        <w:rPr/>
        <w:t>Montreal, De Boeck, Lancier.</w:t>
      </w:r>
    </w:p>
    <w:p>
      <w:pPr>
        <w:pStyle w:val="TextBody"/>
        <w:numPr>
          <w:ilvl w:val="0"/>
          <w:numId w:val="1"/>
        </w:numPr>
        <w:rPr/>
      </w:pPr>
      <w:r>
        <w:rPr/>
        <w:t xml:space="preserve">Slama-Cazacu, T., (1980). </w:t>
      </w:r>
      <w:r>
        <w:rPr>
          <w:i/>
        </w:rPr>
        <w:t>Lecturi de psiholingvisticǎ,</w:t>
      </w:r>
      <w:r>
        <w:rPr/>
        <w:t xml:space="preserve"> Editura Didacticǎ şi pedagogicǎ, Bucureşti.</w:t>
      </w:r>
    </w:p>
    <w:p>
      <w:pPr>
        <w:pStyle w:val="TextBody"/>
        <w:numPr>
          <w:ilvl w:val="0"/>
          <w:numId w:val="1"/>
        </w:numPr>
        <w:rPr/>
      </w:pPr>
      <w:r>
        <w:rPr/>
        <w:t>Slama-Cazacu, T., (1969).</w:t>
      </w:r>
      <w:r>
        <w:rPr>
          <w:i/>
        </w:rPr>
        <w:t xml:space="preserve"> Dialogul la copii, </w:t>
      </w:r>
      <w:r>
        <w:rPr/>
        <w:t>Editura Academiei, Bucuresti.</w:t>
      </w:r>
    </w:p>
    <w:p>
      <w:pPr>
        <w:pStyle w:val="TextBody"/>
        <w:numPr>
          <w:ilvl w:val="0"/>
          <w:numId w:val="1"/>
        </w:numPr>
        <w:rPr/>
      </w:pPr>
      <w:r>
        <w:rPr/>
        <w:t xml:space="preserve">Slama-Cazacu, T., (1959). </w:t>
      </w:r>
      <w:r>
        <w:rPr>
          <w:i/>
        </w:rPr>
        <w:t xml:space="preserve">Limbaj şi context, </w:t>
      </w:r>
      <w:r>
        <w:rPr/>
        <w:t>Editura ştiinţificǎ, Bucuresti.</w:t>
      </w:r>
    </w:p>
    <w:p>
      <w:pPr>
        <w:pStyle w:val="TextBody"/>
        <w:numPr>
          <w:ilvl w:val="0"/>
          <w:numId w:val="1"/>
        </w:numPr>
        <w:rPr/>
      </w:pPr>
      <w:r>
        <w:rPr/>
        <w:t>XXX, (1988). Teorii ale limbajului. Teorii ale învǎţǎrii. Dezbaterea dintre N. Chomsky şi J. Piaget, Editura Politicǎ, Bucureşti.</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420"/>
        </w:tabs>
        <w:ind w:left="420" w:hanging="36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420"/>
        </w:tabs>
        <w:ind w:left="420"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7">
    <w:lvl w:ilvl="0">
      <w:start w:val="1"/>
      <w:numFmt w:val="lowerLetter"/>
      <w:lvlText w:val="%1)"/>
      <w:lvlJc w:val="left"/>
      <w:pPr>
        <w:tabs>
          <w:tab w:val="num" w:pos="1398"/>
        </w:tabs>
        <w:ind w:left="1398" w:hanging="690"/>
      </w:pPr>
    </w:lvl>
    <w:lvl w:ilvl="1">
      <w:start w:val="0"/>
      <w:numFmt w:val="bullet"/>
      <w:lvlText w:val="-"/>
      <w:lvlJc w:val="left"/>
      <w:pPr>
        <w:tabs>
          <w:tab w:val="num" w:pos="1788"/>
        </w:tabs>
        <w:ind w:left="1788"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16"/>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21:44:00Z</dcterms:created>
  <dc:creator>carolina&amp;florina</dc:creator>
  <dc:description/>
  <cp:keywords/>
  <dc:language>en-US</dc:language>
  <cp:lastModifiedBy>eu</cp:lastModifiedBy>
  <dcterms:modified xsi:type="dcterms:W3CDTF">2008-03-13T20:08:00Z</dcterms:modified>
  <cp:revision>75</cp:revision>
  <dc:subject/>
  <dc:title/>
</cp:coreProperties>
</file>